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1271"/>
        <w:gridCol w:w="1580"/>
        <w:gridCol w:w="584"/>
        <w:gridCol w:w="516"/>
        <w:gridCol w:w="600"/>
        <w:gridCol w:w="584"/>
        <w:gridCol w:w="1016"/>
        <w:gridCol w:w="1184"/>
        <w:gridCol w:w="1033"/>
        <w:gridCol w:w="1450"/>
        <w:gridCol w:w="2567"/>
        <w:gridCol w:w="1033"/>
        <w:gridCol w:w="360"/>
      </w:tblGrid>
      <w:tr>
        <w:trPr>
          <w:trHeight w:val="285" w:hRule="atLeast"/>
        </w:trPr>
        <w:tc>
          <w:tcPr>
            <w:tcW w:w="14190" w:type="dxa"/>
            <w:gridSpan w:val="1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190" w:type="dxa"/>
            <w:gridSpan w:val="14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080" w:leader="none"/>
              </w:tabs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color w:val="000000"/>
                <w:sz w:val="36"/>
                <w:szCs w:val="36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sz w:val="36"/>
                <w:szCs w:val="36"/>
                <w:lang w:val="en-US" w:eastAsia="zh-CN" w:bidi="ar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sz w:val="36"/>
                <w:szCs w:val="36"/>
                <w:lang w:eastAsia="zh-CN" w:bidi="ar"/>
              </w:rPr>
              <w:t>天门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sz w:val="36"/>
                <w:szCs w:val="36"/>
                <w:lang w:val="en-US" w:eastAsia="zh-CN" w:bidi="ar"/>
              </w:rPr>
              <w:t>市事业单位公开考核聘用“三支一扶”服务期满高校毕业生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sz w:val="36"/>
                <w:szCs w:val="36"/>
                <w:lang w:eastAsia="zh-CN" w:bidi="ar"/>
              </w:rPr>
              <w:t>岗位表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主管单位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招聘单位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岗位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岗位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岗位等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招聘计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岗位所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年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其他条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天门市水利和湖泊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天门市汉北河河道堤防管理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不限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大专及以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无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面向参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天门市”三支一扶“计划服务期满且考核合格的高校毕业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7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天门市水利和湖泊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湖北省汉江河道管理局罗汉寺闸管理分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不限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大专及以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无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面向参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天门市”三支一扶“计划服务期满且考核合格的高校毕业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7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天门市水利和湖泊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天门市乡镇水利管理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不限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大专及以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无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面向参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天门市”三支一扶“计划服务期满且考核合格的高校毕业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9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天门市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岳口镇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天门市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岳口镇综合行政执法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工作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9</w:t>
            </w:r>
            <w:r>
              <w:rPr>
                <w:color w:val="00000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不限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大专及以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无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面向参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天门市”三支一扶“计划服务期满且考核合格的高校毕业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9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天门市渔薪镇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天门市渔薪镇人力资源和社会保障服务中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  <w:r>
              <w:rPr>
                <w:color w:val="00000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不限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大专及以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无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面向参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天门市”三支一扶“计划服务期满且考核合格的高校毕业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9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天门市干驿镇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天门市干驿镇人力资源和社会保障服务中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  <w:r>
              <w:rPr>
                <w:color w:val="00000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不限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大专及以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无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面向参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天门市”三支一扶“计划服务期满且考核合格的高校毕业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9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天门市马湾镇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天门市马湾镇人力资源和社会保障服务中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  <w:r>
              <w:rPr>
                <w:color w:val="00000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不限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大专及以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无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面向参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天门市”三支一扶“计划服务期满且考核合格的高校毕业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9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天门市多祥镇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天门市多祥镇综合行政执法中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9</w:t>
            </w:r>
            <w:r>
              <w:rPr>
                <w:color w:val="00000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不限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大专及以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无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面向参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天门市”三支一扶“计划服务期满且考核合格的高校毕业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sectPr>
      <w:footerReference w:type="default" r:id="rId2"/>
      <w:type w:val="nextPage"/>
      <w:pgSz w:orient="landscape" w:w="16838" w:h="11906"/>
      <w:pgMar w:left="1580" w:right="1140" w:gutter="0" w:header="0" w:top="1160" w:footer="959" w:bottom="16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0" w:right="220" w:hanging="0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20" w:right="220" w:hanging="0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8"/>
      <w:ind w:left="160" w:hanging="0"/>
      <w:outlineLvl w:val="0"/>
    </w:pPr>
    <w:rPr>
      <w:rFonts w:ascii="PMingLiU" w:hAnsi="PMingLiU" w:eastAsia="PMingLiU" w:cs="PMingLiU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spacing w:before="190" w:after="0"/>
      <w:ind w:left="1055" w:hanging="255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00:00Z</dcterms:created>
  <dc:creator>admin</dc:creator>
  <dc:description/>
  <dc:language>en-US</dc:language>
  <cp:lastModifiedBy>admin</cp:lastModifiedBy>
  <cp:lastPrinted>2022-10-12T18:00:00Z</cp:lastPrinted>
  <dcterms:modified xsi:type="dcterms:W3CDTF">2023-07-18T01:52:18Z</dcterms:modified>
  <cp:revision>2</cp:revision>
  <dc:subject/>
  <dc:title>天门市城市社区党组织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049C8EF304FC6A9352450A3F7FD0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