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仿宋_GB2312" w:cs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年开化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机关单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选调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eastAsia="zh-CN"/>
        </w:rPr>
        <w:t>公务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28"/>
          <w:szCs w:val="28"/>
          <w:lang w:eastAsia="zh-CN"/>
        </w:rPr>
        <w:t>报考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28"/>
          <w:szCs w:val="28"/>
        </w:rPr>
        <w:t xml:space="preserve">单位：                      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28"/>
          <w:szCs w:val="28"/>
          <w:lang w:eastAsia="zh-CN"/>
        </w:rPr>
        <w:t>报考岗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28"/>
          <w:szCs w:val="28"/>
        </w:rPr>
        <w:t>位：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83"/>
        <w:gridCol w:w="1200"/>
        <w:gridCol w:w="1067"/>
        <w:gridCol w:w="128"/>
        <w:gridCol w:w="1076"/>
        <w:gridCol w:w="196"/>
        <w:gridCol w:w="1501"/>
        <w:gridCol w:w="1614"/>
      </w:tblGrid>
      <w:tr>
        <w:trPr>
          <w:trHeight w:val="6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atLeast" w:line="300"/>
              <w:ind w:firstLine="1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贯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学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学 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育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育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工作单位及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职务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人员身份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spacing w:val="-17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公务员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7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17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参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公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员</w:t>
            </w:r>
            <w:r>
              <w:rPr>
                <w:rFonts w:ascii="仿宋_GB2312" w:hAnsi="仿宋_GB2312" w:cs="仿宋_GB2312" w:eastAsia="仿宋_GB2312"/>
                <w:spacing w:val="-17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有身份年限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注：要求从高中毕业后开始填写，学习期间注明院校、系和专业）</w:t>
            </w:r>
          </w:p>
        </w:tc>
      </w:tr>
      <w:tr>
        <w:trPr>
          <w:trHeight w:val="103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奖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本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承诺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承诺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填写的信息准确、真实，如不符合，本人愿意承担由此造成的一切后果；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在报名审核通过后按要求参加考试，无特殊情况不参加考试的，五年内不参加市县任何公开选调考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93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承诺人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231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选调机关单位审核意见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0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0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0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0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00"/>
              <w:ind w:firstLine="1205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00"/>
              <w:ind w:firstLine="1687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组织部门审核意见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0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0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0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0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00"/>
              <w:ind w:firstLine="1205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00"/>
              <w:ind w:firstLine="1446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361" w:gutter="0" w:header="851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" w:hAnsi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匿名用户</cp:lastModifiedBy>
  <cp:lastPrinted>2022-09-27T10:37:00Z</cp:lastPrinted>
  <dcterms:modified xsi:type="dcterms:W3CDTF">2023-08-31T13:4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9B9F50972457BBD86485B212D643F</vt:lpwstr>
  </property>
  <property fmtid="{D5CDD505-2E9C-101B-9397-08002B2CF9AE}" pid="3" name="KSOProductBuildVer">
    <vt:lpwstr>2052-11.1.0.14178</vt:lpwstr>
  </property>
  <property fmtid="{D5CDD505-2E9C-101B-9397-08002B2CF9AE}" pid="4" name="commondata">
    <vt:lpwstr>commondata</vt:lpwstr>
  </property>
</Properties>
</file>