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</w:t>
      </w: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人力资源服务有限公司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24:00Z</dcterms:created>
  <dc:creator>bibibabibobi</dc:creator>
  <dc:description/>
  <dc:language>en-US</dc:language>
  <cp:lastModifiedBy>Merlin</cp:lastModifiedBy>
  <cp:lastPrinted>2023-09-25T15:39:00Z</cp:lastPrinted>
  <dcterms:modified xsi:type="dcterms:W3CDTF">2023-10-07T03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AB66DB8B9434F88E278E37E27DC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