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-620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right="-556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西藏自治区大学生乡村医生公开招聘报名登记表</w:t>
      </w:r>
    </w:p>
    <w:tbl>
      <w:tblPr>
        <w:tblW w:w="9855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425"/>
        <w:gridCol w:w="450"/>
        <w:gridCol w:w="975"/>
        <w:gridCol w:w="120"/>
        <w:gridCol w:w="186"/>
        <w:gridCol w:w="1119"/>
        <w:gridCol w:w="90"/>
        <w:gridCol w:w="570"/>
        <w:gridCol w:w="570"/>
        <w:gridCol w:w="1395"/>
        <w:gridCol w:w="1740"/>
      </w:tblGrid>
      <w:tr>
        <w:trPr>
          <w:trHeight w:val="62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照片）</w:t>
            </w:r>
          </w:p>
        </w:tc>
      </w:tr>
      <w:tr>
        <w:trPr>
          <w:trHeight w:val="69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专业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业资格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证时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（市）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详细地址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员范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[  ]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[  ]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[  ]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[  ]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从县域内调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  ]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  ]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培训情况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前培训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[  ]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院医师规培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[  ]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助理全科医师规培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[  ]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  ]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请从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填起）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Footer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1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Footer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1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1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Footer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1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励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况</w:t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Footer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51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Footer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4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人承诺，本报名表所填报信息真实准确，如因个人瞒报、漏报、错报、虚报等行为造成的后果由本人承担。</w:t>
            </w:r>
          </w:p>
          <w:p>
            <w:pPr>
              <w:pStyle w:val="Footer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承诺人（需手写签名）：</w:t>
            </w:r>
          </w:p>
          <w:p>
            <w:pPr>
              <w:pStyle w:val="51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/>
        <w:tc>
          <w:tcPr>
            <w:tcW w:w="9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员范围按照个人实际情况在对应处打勾：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届医学专业高校应届毕业生及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以后离校未就业的高校毕业生；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以普通高校应届毕业生应征入伍服义务兵役的人员，退役后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内的；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参加“三支一扶”等基层服务项目人员，参加服务项目前无工作经历，服务期满且考核合格后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内的；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大学毕业后未参加工作直接接受规范化培训的人员，于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培训合格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“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惩处情况”栏中请说明有无违法违纪记录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167" w:right="1417" w:gutter="0" w:header="0" w:top="105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0:24:00Z</dcterms:created>
  <dc:creator>xzwjw</dc:creator>
  <dc:description/>
  <dc:language>en-US</dc:language>
  <cp:lastModifiedBy>WPS_1635546458</cp:lastModifiedBy>
  <cp:lastPrinted>2024-03-08T16:07:00Z</cp:lastPrinted>
  <dcterms:modified xsi:type="dcterms:W3CDTF">2024-03-21T05:5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5E20E9CCF490F9931FB37C9D1D7B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