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专业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才</w:t>
      </w:r>
      <w:r>
        <w:rPr>
          <w:rFonts w:ascii="宋体" w:hAnsi="宋体" w:cs="宋体"/>
          <w:b/>
          <w:sz w:val="30"/>
          <w:szCs w:val="30"/>
          <w:lang w:eastAsia="zh-CN"/>
        </w:rPr>
        <w:t>岗位应聘报名表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540" w:firstLine="632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lang w:eastAsia="zh-CN"/>
        </w:rPr>
        <w:t>应聘岗位：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                                            </w:t>
      </w:r>
      <w:r>
        <w:rPr>
          <w:b/>
          <w:sz w:val="21"/>
          <w:szCs w:val="21"/>
          <w:lang w:eastAsia="zh-CN"/>
        </w:rPr>
        <w:t>是否服从岗位调剂：是</w:t>
      </w:r>
      <w:r>
        <w:rPr>
          <w:rFonts w:ascii="宋体" w:hAnsi="宋体" w:cs="宋体"/>
          <w:szCs w:val="18"/>
          <w:lang w:eastAsia="zh-CN"/>
        </w:rPr>
        <w:t>□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CN"/>
        </w:rPr>
        <w:t>否</w:t>
      </w:r>
      <w:r>
        <w:rPr>
          <w:rFonts w:ascii="宋体" w:hAnsi="宋体" w:cs="宋体"/>
          <w:szCs w:val="18"/>
          <w:lang w:eastAsia="zh-CN"/>
        </w:rPr>
        <w:t>□</w:t>
      </w:r>
    </w:p>
    <w:p>
      <w:pPr>
        <w:pStyle w:val="Normal"/>
        <w:ind w:hanging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48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0"/>
                              <w:gridCol w:w="1275"/>
                              <w:gridCol w:w="330"/>
                              <w:gridCol w:w="379"/>
                              <w:gridCol w:w="46"/>
                              <w:gridCol w:w="504"/>
                              <w:gridCol w:w="567"/>
                              <w:gridCol w:w="567"/>
                              <w:gridCol w:w="425"/>
                              <w:gridCol w:w="298"/>
                              <w:gridCol w:w="127"/>
                              <w:gridCol w:w="1841"/>
                              <w:gridCol w:w="394"/>
                              <w:gridCol w:w="33"/>
                              <w:gridCol w:w="423"/>
                              <w:gridCol w:w="1261"/>
                              <w:gridCol w:w="1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专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6" w:leader="none"/>
                                    </w:tabs>
                                    <w:snapToGrid w:val="false"/>
                                    <w:spacing w:lineRule="atLeast" w:line="240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53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技术职称或执业资格证书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后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及项目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内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项目经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证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  <w:t>（劳动合同、工作证明、工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重要荣誉及获奖经历（从工作后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荣誉或获奖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荣获时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颁发单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证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  <w:t>（证书、奖状、奖杯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动机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因素：希望在父母所在地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希望与配偶在同一城市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孩子或父母需要照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工作因素：希望在新平台上发挥自己的专业优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职务晋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职业理念与目前现状不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在原单位岗位与薪酬不成正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想从事新行业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u w:val="single"/>
                                      <w:lang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薪酬待遇（扣除各项保险及税款后实发月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目前月薪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以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万元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期望月薪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-8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以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岗位个人优势及个人未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年的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岗位个人优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未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年职业规划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其他需要说明的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61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从何种渠道获知我行招聘：我行官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朋友介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第三方招聘网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家人介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我行员工介绍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性员工是否有亲子计划：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以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学历、学位相关证书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从业或职称、技能证书（不包括大学英语四六级，国家计算机一级、二级，驾驶证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岗位相关工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以上证明材料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荣誉或证书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其他重要材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841.9pt;mso-wrap-distance-left:9pt;mso-wrap-distance-right:9pt;mso-wrap-distance-top:0pt;mso-wrap-distance-bottom:0pt;margin-top:6.8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20"/>
                        <w:gridCol w:w="1275"/>
                        <w:gridCol w:w="330"/>
                        <w:gridCol w:w="379"/>
                        <w:gridCol w:w="46"/>
                        <w:gridCol w:w="504"/>
                        <w:gridCol w:w="567"/>
                        <w:gridCol w:w="567"/>
                        <w:gridCol w:w="425"/>
                        <w:gridCol w:w="298"/>
                        <w:gridCol w:w="127"/>
                        <w:gridCol w:w="1841"/>
                        <w:gridCol w:w="394"/>
                        <w:gridCol w:w="33"/>
                        <w:gridCol w:w="423"/>
                        <w:gridCol w:w="1261"/>
                        <w:gridCol w:w="1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专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6" w:leader="none"/>
                              </w:tabs>
                              <w:snapToGrid w:val="false"/>
                              <w:spacing w:lineRule="atLeast" w:line="240"/>
                              <w:ind w:firstLine="63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53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技术职称或执业资格证书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后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及项目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要工作内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项目经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证明方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  <w:t>（劳动合同、工作证明、工牌等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重要荣誉及获奖经历（从工作后填起）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荣誉或获奖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荣获时间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颁发单位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证明方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  <w:t>（证书、奖状、奖杯等）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兄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  弟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姐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妹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动机（可多选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因素：希望在父母所在地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希望与配偶在同一城市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孩子或父母需要照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工作因素：希望在新平台上发挥自己的专业优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职务晋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职业理念与目前现状不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原单位岗位与薪酬不成正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想从事新行业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u w:val="single"/>
                                <w:lang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薪酬待遇（扣除各项保险及税款后实发月薪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目前月薪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以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-7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7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万元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以上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期望月薪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-8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以上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岗位个人优势及个人未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年的职业规划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岗位个人优势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未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年职业规划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其他需要说明的情况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61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从何种渠道获知我行招聘：我行官网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朋友介绍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第三方招聘网站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家人介绍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我行员工介绍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性员工是否有亲子计划：否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以后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学历、学位相关证书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从业或职称、技能证书（不包括大学英语四六级，国家计算机一级、二级，驾驶证）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岗位相关工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以上证明材料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个人荣誉或证书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其他重要材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2"/>
      <w:rPr>
        <w:b/>
        <w:b/>
        <w:lang w:eastAsia="zh-CN"/>
      </w:rPr>
    </w:pPr>
    <w:hyperlink r:id="rId1">
      <w:r>
        <w:rPr>
          <w:rStyle w:val="InternetLink"/>
          <w:rFonts w:ascii="宋体" w:hAnsi="宋体" w:cs="宋体"/>
          <w:b/>
          <w:lang w:eastAsia="zh-CN"/>
        </w:rPr>
        <w:t>请发送简历至</w:t>
      </w:r>
      <w:r>
        <w:rPr>
          <w:rStyle w:val="InternetLink"/>
          <w:rFonts w:cs="宋体" w:ascii="宋体" w:hAnsi="宋体"/>
          <w:b/>
          <w:lang w:eastAsia="zh-CN"/>
        </w:rPr>
        <w:t>bankofqhzp@163.com</w:t>
      </w:r>
    </w:hyperlink>
    <w:r>
      <w:rPr>
        <w:rFonts w:ascii="宋体" w:hAnsi="宋体" w:cs="宋体"/>
        <w:b/>
        <w:lang w:eastAsia="zh-CN"/>
      </w:rPr>
      <w:t>，我行将严格保密。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153"/>
        <w:tab w:val="clear" w:pos="8306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华文行楷;微软雅黑" w:ascii="华文行楷;微软雅黑" w:hAnsi="华文行楷;微软雅黑"/>
        <w:sz w:val="28"/>
        <w:szCs w:val="28"/>
        <w:lang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">
    <w:name w:val="副标题 Char"/>
    <w:qFormat/>
    <w:rPr>
      <w:rFonts w:ascii="Calibri" w:hAnsi="Calibri"/>
      <w:i/>
      <w:iCs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3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10">
    <w:name w:val="不明显强调"/>
    <w:qFormat/>
    <w:rPr>
      <w:i/>
      <w:iCs/>
      <w:color w:val="5A5A5A"/>
    </w:rPr>
  </w:style>
  <w:style w:type="character" w:styleId="Char4">
    <w:name w:val="引用 Char"/>
    <w:qFormat/>
    <w:rPr>
      <w:rFonts w:ascii="Cambria" w:hAnsi="Cambria" w:eastAsia="宋体" w:cs="Times New Roman"/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无间隔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1457;&#36865;&#31616;&#21382;&#33267;bankofqhzp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Sky123.Org</dc:creator>
  <dc:description/>
  <dc:language>en-US</dc:language>
  <cp:lastModifiedBy>bankqh</cp:lastModifiedBy>
  <cp:lastPrinted>2024-01-02T10:18:00Z</cp:lastPrinted>
  <dcterms:modified xsi:type="dcterms:W3CDTF">2024-01-02T02:39:37Z</dcterms:modified>
  <cp:revision>16</cp:revision>
  <dc:subject/>
  <dc:title>青海银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