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句容苏南村镇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134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420"/>
        <w:gridCol w:w="484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句容苏南村镇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句容苏南村镇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日期：</w:t>
            </w:r>
          </w:p>
        </w:tc>
      </w:tr>
    </w:tbl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20-08-11T01:55:47Z</dcterms:modified>
  <cp:revision>9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