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ascii="仿宋_GB2312;仿宋" w:hAnsi="仿宋_GB2312;仿宋" w:cs="宋体" w:eastAsia="仿宋_GB2312;仿宋"/>
          <w:sz w:val="44"/>
          <w:szCs w:val="44"/>
        </w:rPr>
        <w:t>党校学历承诺书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      ，身份证号    ，本人   于   年   月  日至   年   月   日在   党校   专业   学制   年进行学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所提供的党校毕业证书真实有效。若在考试后续任何环节中，发现证书存在真伪问题，本人愿意承担一切后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本人签字：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右手食指按手印）</w:t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：</w:t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注：针对各级党校系统的毕业证书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6:45:00Z</dcterms:created>
  <dc:creator>admin</dc:creator>
  <dc:description/>
  <dc:language>en-US</dc:language>
  <cp:lastModifiedBy>陈佳</cp:lastModifiedBy>
  <dcterms:modified xsi:type="dcterms:W3CDTF">2023-01-13T06:46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B85FE57BD4FFCAD79B2B877D5677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