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;微软雅黑" w:hAnsi="方正黑体_GBK;微软雅黑" w:eastAsia="方正黑体_GBK;微软雅黑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方正黑体_GBK;微软雅黑" w:hAnsi="方正黑体_GBK;微软雅黑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郴州市消防救援支队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半年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专职消防队员招聘计划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88"/>
        <w:gridCol w:w="1670"/>
        <w:gridCol w:w="1950"/>
        <w:gridCol w:w="3240"/>
      </w:tblGrid>
      <w:tr>
        <w:trPr>
          <w:trHeight w:val="52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战斗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岗位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驾驶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岗位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北湖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性公民，身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（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具有高中（含职高、中专、技校）以上文化程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战斗员年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后出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具有全日制大专及以上学历、中级以上职业资格证书等特殊专业人才以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退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士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消防退出人员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及以上专职队员工作经历人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可放宽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二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车驾驶员年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后出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驾驶证（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  <w:t>过实习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勿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三）具有医护、文艺、体育等相关专业考生，同等条件下优先聘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四）勤务站战斗员要求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驾照，篮球特长突出。</w:t>
            </w:r>
          </w:p>
        </w:tc>
      </w:tr>
      <w:tr>
        <w:trPr>
          <w:trHeight w:val="6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苏仙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兴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桂阳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宜章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永兴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禾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武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城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东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仁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特灾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勤务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战斗员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驾驶员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1509" w:hRule="exac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报名时间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即日起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17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报名咨询电话及微信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37865319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（工作日上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分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时，下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分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报名地址：郴州市北湖区郴州大道船洞加油站向东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12:00Z</dcterms:created>
  <dc:creator>Administrator</dc:creator>
  <dc:description/>
  <dc:language>en-US</dc:language>
  <cp:lastModifiedBy>Administrator</cp:lastModifiedBy>
  <cp:lastPrinted>2022-02-08T11:41:00Z</cp:lastPrinted>
  <dcterms:modified xsi:type="dcterms:W3CDTF">2024-02-11T14:57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F45E415D66EEE022C4651B5D2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