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安徽省科学技术厅</w:t>
      </w:r>
      <w:r>
        <w:rPr>
          <w:rFonts w:eastAsia="方正小标宋简体;黑体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年度公开遴选公务员面试人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926330" cy="215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2325"/>
                              <w:gridCol w:w="1635"/>
                              <w:gridCol w:w="117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 w:eastAsia="方正黑体_GBK;微软雅黑"/>
                                      <w:b w:val="false"/>
                                      <w:bCs/>
                                      <w:color w:val="474545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 w:eastAsia="方正黑体_GBK;微软雅黑"/>
                                      <w:b w:val="false"/>
                                      <w:bCs/>
                                      <w:color w:val="474545"/>
                                      <w:sz w:val="28"/>
                                      <w:szCs w:val="2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 w:eastAsia="方正黑体_GBK;微软雅黑"/>
                                      <w:b w:val="false"/>
                                      <w:bCs/>
                                      <w:color w:val="474545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 w:eastAsia="方正黑体_GBK;微软雅黑"/>
                                      <w:b w:val="false"/>
                                      <w:bCs/>
                                      <w:color w:val="474545"/>
                                      <w:sz w:val="28"/>
                                      <w:szCs w:val="28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黑体_GBK;微软雅黑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 w:eastAsia="方正黑体_GBK;微软雅黑"/>
                                      <w:b w:val="false"/>
                                      <w:bCs/>
                                      <w:color w:val="474545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  <w:t>3003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  <w:t>011010050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  <w:t>3003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  <w:t>011010082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  <w:t>3003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  <w:t>011010090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69.3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2325"/>
                        <w:gridCol w:w="1635"/>
                        <w:gridCol w:w="117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 w:eastAsia="方正黑体_GBK;微软雅黑"/>
                                <w:b w:val="false"/>
                                <w:bCs/>
                                <w:color w:val="474545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 w:eastAsia="方正黑体_GBK;微软雅黑"/>
                                <w:b w:val="false"/>
                                <w:bCs/>
                                <w:color w:val="474545"/>
                                <w:sz w:val="28"/>
                                <w:szCs w:val="2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 w:eastAsia="方正黑体_GBK;微软雅黑"/>
                                <w:b w:val="false"/>
                                <w:bCs/>
                                <w:color w:val="474545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 w:eastAsia="方正黑体_GBK;微软雅黑"/>
                                <w:b w:val="false"/>
                                <w:bCs/>
                                <w:color w:val="474545"/>
                                <w:sz w:val="28"/>
                                <w:szCs w:val="28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ascii="Times New Roman" w:hAnsi="Times New Roman" w:eastAsia="方正黑体_GBK;微软雅黑" w:cs="Times New Roman"/>
                                <w:b w:val="false"/>
                                <w:b w:val="false"/>
                                <w:bCs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 w:eastAsia="方正黑体_GBK;微软雅黑"/>
                                <w:b w:val="false"/>
                                <w:bCs/>
                                <w:color w:val="474545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474545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474545"/>
                                <w:sz w:val="28"/>
                                <w:szCs w:val="28"/>
                              </w:rPr>
                              <w:t>3003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474545"/>
                                <w:sz w:val="28"/>
                                <w:szCs w:val="28"/>
                              </w:rPr>
                              <w:t>011010050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474545"/>
                                <w:sz w:val="28"/>
                                <w:szCs w:val="28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474545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474545"/>
                                <w:sz w:val="28"/>
                                <w:szCs w:val="28"/>
                              </w:rPr>
                              <w:t>3003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474545"/>
                                <w:sz w:val="28"/>
                                <w:szCs w:val="28"/>
                              </w:rPr>
                              <w:t>011010082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474545"/>
                                <w:sz w:val="28"/>
                                <w:szCs w:val="28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474545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474545"/>
                                <w:sz w:val="28"/>
                                <w:szCs w:val="28"/>
                              </w:rPr>
                              <w:t>3003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474545"/>
                                <w:sz w:val="28"/>
                                <w:szCs w:val="28"/>
                              </w:rPr>
                              <w:t>011010090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474545"/>
                                <w:sz w:val="28"/>
                                <w:szCs w:val="28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5:45Z</dcterms:created>
  <dc:creator>Administrator</dc:creator>
  <dc:description/>
  <dc:language>en-US</dc:language>
  <cp:lastModifiedBy>庐州晓薏</cp:lastModifiedBy>
  <dcterms:modified xsi:type="dcterms:W3CDTF">2022-12-06T09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478B83FC447FD972D8FCB2409F7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