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</w:rPr>
        <w:t>中共</w:t>
      </w: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  <w:lang w:val="en-US" w:eastAsia="zh-CN"/>
        </w:rPr>
        <w:t>临海</w:t>
      </w: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</w:rPr>
        <w:t>市委党校公开招聘</w:t>
      </w: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  <w:lang w:eastAsia="zh-CN"/>
        </w:rPr>
        <w:t>专职</w:t>
      </w: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</w:rPr>
        <w:t>教师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16"/>
        <w:gridCol w:w="1384"/>
        <w:gridCol w:w="38"/>
        <w:gridCol w:w="1175"/>
        <w:gridCol w:w="784"/>
        <w:gridCol w:w="499"/>
        <w:gridCol w:w="1569"/>
        <w:gridCol w:w="1438"/>
      </w:tblGrid>
      <w:tr>
        <w:trPr>
          <w:trHeight w:val="7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二寸照片</w:t>
            </w:r>
          </w:p>
        </w:tc>
      </w:tr>
      <w:tr>
        <w:trPr>
          <w:trHeight w:val="6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导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学校名称，专业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从高中写起，时间连贯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简历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应届生可填写社会实践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-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月，工作单位、岗位、担任职务，没有填“无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时间连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主持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参与教科研项目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项目名称、项目来源、排名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、经费、起止时间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没有填“无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发表论文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著、申请专利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题目、期刊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出版社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专利号、排名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、收录情况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没有填“无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其他成果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学习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期间业绩和个人所获得的各项荣誉，可附页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成  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本人（签名）：               年   月   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DysaNis</cp:lastModifiedBy>
  <dcterms:modified xsi:type="dcterms:W3CDTF">2024-03-26T00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8495A8CE4CBB8DF10978ACAF0CB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