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9"/>
        <w:gridCol w:w="1686"/>
        <w:gridCol w:w="1701"/>
        <w:gridCol w:w="1294"/>
        <w:gridCol w:w="1257"/>
        <w:gridCol w:w="583"/>
        <w:gridCol w:w="2217"/>
      </w:tblGrid>
      <w:tr>
        <w:trPr>
          <w:trHeight w:val="49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eastAsia="zh-CN"/>
              </w:rPr>
              <w:t>登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eastAsia="zh-CN"/>
              </w:rPr>
              <w:t>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6"/>
                <w:szCs w:val="36"/>
                <w:lang w:eastAsia="zh-CN"/>
              </w:rPr>
              <w:t>表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9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身份证号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生日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话：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性别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民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政治面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籍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学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学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毕业院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毕业时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46D0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是否持有残疾证（残疾部位及等级）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报考部门    及岗位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教育背景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日期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center" w:pos="2100" w:leader="none"/>
              </w:tabs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center" w:pos="2100" w:leader="none"/>
              </w:tabs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tyj</cp:lastModifiedBy>
  <dcterms:modified xsi:type="dcterms:W3CDTF">2024-05-14T14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FF31F5584F7F91093A6DFBCCC578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