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win</cp:lastModifiedBy>
  <cp:lastPrinted>2024-04-16T14:07:00Z</cp:lastPrinted>
  <dcterms:modified xsi:type="dcterms:W3CDTF">2024-04-16T06:19:12Z</dcterms:modified>
  <cp:revision>9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0A08B32D470E9D56141B6F905E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