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A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类高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人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央民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天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连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哈尔滨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复旦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海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东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浙江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科学技术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厦门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山东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汉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中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山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华南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庆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北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兰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国防科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东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郑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云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西北农林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新疆大学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11Z</dcterms:created>
  <dc:creator>liu'ya'zhou</dc:creator>
  <dc:description/>
  <dc:language>en-US</dc:language>
  <cp:lastModifiedBy>刘亚洲</cp:lastModifiedBy>
  <dcterms:modified xsi:type="dcterms:W3CDTF">2023-01-20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3D2A847942F6BABFD4F76406A1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