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能源产业投资私募基金管理有限公司（筹）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38"/>
          <w:szCs w:val="38"/>
        </w:rPr>
      </w:pPr>
      <w:r>
        <w:rPr>
          <w:rFonts w:eastAsia="黑体" w:ascii="黑体" w:hAnsi="黑体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both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预计到岗</w:t>
      </w:r>
      <w:r>
        <w:rPr>
          <w:rFonts w:ascii="黑体" w:hAnsi="黑体" w:eastAsia="黑体"/>
          <w:b/>
          <w:sz w:val="24"/>
        </w:rPr>
        <w:t>时间：     年  月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35"/>
        <w:gridCol w:w="605"/>
        <w:gridCol w:w="1065"/>
        <w:gridCol w:w="442"/>
        <w:gridCol w:w="848"/>
        <w:gridCol w:w="1090"/>
        <w:gridCol w:w="1920"/>
        <w:gridCol w:w="260"/>
        <w:gridCol w:w="357"/>
        <w:gridCol w:w="937"/>
        <w:gridCol w:w="1075"/>
      </w:tblGrid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正面照片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薪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前税前年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望税前年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从本科开始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从参加工作依次填写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员工总数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属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Times New Roman"/>
                <w:bCs/>
                <w:szCs w:val="21"/>
              </w:rPr>
              <w:t>如有亲属在广东能源集团工作，须在“家庭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Times New Roman"/>
                <w:bCs/>
                <w:szCs w:val="21"/>
              </w:rPr>
              <w:t>”注明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7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业绩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sz w:val="24"/>
              </w:rPr>
              <w:t>近年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</w:rPr>
              <w:t>工作业绩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包括但不限于符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私募投资基金登记备案办法》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《私募基金管理人登记指引第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号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应聘岗位的任职资格要求，可另外发送详细版简历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5:00Z</dcterms:created>
  <dc:creator>张院伟</dc:creator>
  <dc:description/>
  <dc:language>en-US</dc:language>
  <cp:lastModifiedBy>admin</cp:lastModifiedBy>
  <cp:lastPrinted>2019-10-17T14:33:00Z</cp:lastPrinted>
  <dcterms:modified xsi:type="dcterms:W3CDTF">2024-03-13T09:51:08Z</dcterms:modified>
  <cp:revision>2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43518BDEA478791185C1368D775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