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考事业单位加分申请</w:t>
      </w:r>
      <w:r>
        <w:rPr>
          <w:rFonts w:ascii="黑体" w:hAnsi="黑体" w:cs="黑体" w:eastAsia="黑体"/>
          <w:sz w:val="44"/>
          <w:szCs w:val="44"/>
          <w:lang w:eastAsia="zh-CN"/>
        </w:rPr>
        <w:t>汇总</w:t>
      </w:r>
      <w:r>
        <w:rPr>
          <w:rFonts w:ascii="黑体" w:hAnsi="黑体" w:cs="黑体" w:eastAsia="黑体"/>
          <w:sz w:val="44"/>
          <w:szCs w:val="44"/>
        </w:rPr>
        <w:t>表</w:t>
      </w:r>
    </w:p>
    <w:tbl>
      <w:tblPr>
        <w:tblW w:w="149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75"/>
        <w:gridCol w:w="1500"/>
        <w:gridCol w:w="555"/>
        <w:gridCol w:w="690"/>
        <w:gridCol w:w="705"/>
        <w:gridCol w:w="2985"/>
        <w:gridCol w:w="1335"/>
        <w:gridCol w:w="1245"/>
        <w:gridCol w:w="1335"/>
        <w:gridCol w:w="1860"/>
        <w:gridCol w:w="960"/>
      </w:tblGrid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服务项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选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期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在编</w:t>
            </w:r>
          </w:p>
        </w:tc>
      </w:tr>
      <w:tr>
        <w:trPr>
          <w:trHeight w:val="7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叶晓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三支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一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 xml:space="preserve">本科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武汉工程科技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9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9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掇刀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6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魏运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三支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一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武汉传媒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3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钟祥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6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徐晓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三支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一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武汉晴川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8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9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东宝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6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余圆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三支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一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湖北大学知行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3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3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5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钟祥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6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杨思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三支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一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武昌工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0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3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漳河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6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赵昌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三支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一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湖北商贸学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8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9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沙洋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6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彭阳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三支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一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武汉纺织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3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4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6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掇刀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张星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三支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一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湖北经济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0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3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随州市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随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王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三支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一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土家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长江工程职业技术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3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武汉市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蔡甸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6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杨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三支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一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彝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武汉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9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3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沙洋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9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张雯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三支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 xml:space="preserve">一扶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专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重庆三峡医药高等专科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8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3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漳河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8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陈雨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三支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一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武汉商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9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3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京山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8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王鹏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三支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一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湖北工业大学工程技术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9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3.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东宝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8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肖姝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三支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一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荆楚理工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0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3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漳河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6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陈亚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三支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一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荆楚理工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9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3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漳河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6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谭卢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三支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一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土家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西北民族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3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沙洋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6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赵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三支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一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黄冈师范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9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0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2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襄阳市老河口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8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郭登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西部志愿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土家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武汉体育学院体育科技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3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新疆博尔特塔拉温泉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张淇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西部志愿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土家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专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鄂州职业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8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8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西藏自治区昌都市边坝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5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覃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西部志愿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土家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武昌理工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3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重庆市梁平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8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张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洪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西部志愿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东华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3.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重庆市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巫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谢金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西部志愿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土家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湖北大学知行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0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0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2.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内蒙古呼和浩特市和林格尔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8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姜玉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西部志愿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武昌理工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3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陕西省安康市汉滨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王悦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西部志愿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苗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长江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0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0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2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湖北省恩施州利川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郭贺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西部志愿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武汉商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5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7.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新疆巴音郭楞蒙古自治州和静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8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张蒙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西部志愿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河南科技学院新科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3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新疆生产建设兵团第十三师新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周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西部志愿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土家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长江大学文理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3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新疆温泉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韩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西部志愿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武汉轻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0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0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2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新疆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和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6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姜抒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西部志愿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内蒙古师范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3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内蒙古乌海市乌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颜冰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西部志愿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重庆城市管理职业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3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重庆市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奉节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王明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西部志愿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重庆邮电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3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重庆市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巫溪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9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马自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西部志愿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回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武汉纺织大学外经贸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3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恩施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陈紫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西部志愿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荆楚理工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0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0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2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重庆市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垫江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何思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西部志愿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荆楚理工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0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0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2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恩施咸丰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9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谢光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西部志愿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武汉东湖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02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02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3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新疆维吾尔自治区阿勒泰市青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9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陈  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高校毕业生退役士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武汉体育学院体育科技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4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3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2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钟祥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8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陈颖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高校毕业生退役士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武汉设计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8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7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2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沙洋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9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罗  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高校毕业生退役士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中央广播电视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4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4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9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湖北省荆门市沙洋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9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慕晨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高校毕业生退役士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国家开放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0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3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8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沙洋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11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赵  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高校毕业生退役士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荆门职业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3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5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0.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沙洋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9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罗  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高校毕业生退役士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武汉工业职业技术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7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7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2.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沙洋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9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黄经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高校毕业生退役士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三峡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0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2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8.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东宝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龙  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高校毕业生退役士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国家开放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9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4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9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东宝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12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马小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高校毕业生退役士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三峡大学科技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09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09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4.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东宝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9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宋贵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高校毕业生退役士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郑州铁路职业技术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3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6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东宝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9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余佳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高校毕业生退役士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湖北工程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9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7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2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东宝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9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冯正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高校毕业生退役士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荆州教育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2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3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8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东宝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9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王楚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高校毕业生退役士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陆军工程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0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6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东宝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9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郑才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高校毕业生退役士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武昌首义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3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1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6.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东宝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9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曾志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高校毕业生退役士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湖北工业大学商贸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7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7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2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掇刀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9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许万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高校毕业生退役士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湖北理工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2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3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8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掇刀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9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袁明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高校毕业生退役士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中国人民解放军国防信息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5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2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7.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掇刀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9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陈俊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高校毕业生退役士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中国人民解放军军事经济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5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09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7.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掇刀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9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刘婷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高校毕业生退役士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华中科技大学武昌分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3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2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7.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漳河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9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王家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高校毕业生退役士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湖北第二师范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5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4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0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京山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9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唐国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高校毕业生退役士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湖北交通职业技术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6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6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武汉市洪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9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张俊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高校毕业生退役士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空军通信士官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9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4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9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神农架林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9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田林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高校毕业生退役士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武汉职业技术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2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5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0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武汉东湖新技术开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9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曾  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高校毕业生退役士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湖北工业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2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09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9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武汉市青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9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刘  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高校毕业生退役士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湖北民族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1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0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5.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湖北省利川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韩玉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高校毕业生退役士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湖北城市建设职业技术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5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5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0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宜昌市当阳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9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陶文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高校毕业生退役士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解放军西安通信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5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09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7.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河南省信阳市固始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7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王华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高校毕业生退役士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国家开放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3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7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2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宜昌市秭归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8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陆凌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高校毕业生退役士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中南财经政法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23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2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7.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荆州市荆州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8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吕亚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高校毕业生退役士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中国人民解放军南京陆军指挥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6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3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2018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湖北省潜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否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  <w:lang w:val="en-US" w:eastAsia="zh-CN"/>
        </w:rPr>
        <w:t>说明：</w:t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、服务项目栏：填写三支一扶、西部志愿者、高校毕业生退役士兵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;仿宋"/>
          <w:sz w:val="24"/>
        </w:rPr>
        <w:t>、期满证书编号栏：还没有取得或没有服务期满证书的不填写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;仿宋"/>
          <w:sz w:val="24"/>
        </w:rPr>
        <w:t>、服务地区栏：填写</w:t>
      </w:r>
      <w:r>
        <w:rPr>
          <w:rFonts w:eastAsia="仿宋_GB2312;仿宋"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 w:eastAsia="仿宋_GB2312;仿宋"/>
          <w:sz w:val="24"/>
        </w:rPr>
        <w:t>省</w:t>
      </w:r>
      <w:r>
        <w:rPr>
          <w:rFonts w:eastAsia="仿宋_GB2312;仿宋"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 w:eastAsia="仿宋_GB2312;仿宋"/>
          <w:sz w:val="24"/>
        </w:rPr>
        <w:t>市</w:t>
      </w:r>
      <w:r>
        <w:rPr>
          <w:rFonts w:eastAsia="仿宋_GB2312;仿宋"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 w:eastAsia="仿宋_GB2312;仿宋"/>
          <w:sz w:val="24"/>
        </w:rPr>
        <w:t>县（市、区）；高校毕业生退役士兵填写退役登记的县（市、区）；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_GB2312;仿宋"/>
          <w:sz w:val="24"/>
        </w:rPr>
        <w:t>、是否在编栏：已招录为公务员或招聘为事业单位正式工作人员的填是，其他的填否；</w:t>
      </w:r>
    </w:p>
    <w:p>
      <w:pPr>
        <w:pStyle w:val="Normal"/>
        <w:spacing w:lineRule="exact" w:line="520"/>
        <w:rPr/>
      </w:pPr>
      <w:r>
        <w:rPr>
          <w:rFonts w:eastAsia="仿宋_GB2312;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_GB2312;仿宋"/>
          <w:sz w:val="24"/>
        </w:rPr>
        <w:t>、相关栏目的时间填写年月，如</w:t>
      </w:r>
      <w:r>
        <w:rPr>
          <w:rFonts w:eastAsia="仿宋_GB2312;仿宋"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 w:eastAsia="仿宋_GB2312;仿宋"/>
          <w:sz w:val="24"/>
        </w:rPr>
        <w:t>年</w:t>
      </w:r>
      <w:r>
        <w:rPr>
          <w:rFonts w:eastAsia="仿宋_GB2312;仿宋"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24"/>
        </w:rPr>
        <w:t>月。高校毕业生退役士兵在“选派时间”栏填写入伍时间，在“期满时间”栏填写退役时间，在“服务单位”栏填写服役部队（可以上网公示的对外番号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57" w:right="1157" w:gutter="0" w:header="851" w:top="1179" w:footer="992" w:bottom="117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71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7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55:00Z</dcterms:created>
  <dc:creator>syc803</dc:creator>
  <dc:description/>
  <dc:language>en-US</dc:language>
  <cp:lastModifiedBy>凌檬</cp:lastModifiedBy>
  <cp:lastPrinted>2023-02-22T09:10:00Z</cp:lastPrinted>
  <dcterms:modified xsi:type="dcterms:W3CDTF">2023-09-21T02:2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9D2E88A4E492C96AD356EFB948BAF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