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玉环市供销合作社联合社编外人员招聘报名表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0"/>
        <w:gridCol w:w="1326"/>
        <w:gridCol w:w="1449"/>
        <w:gridCol w:w="1365"/>
        <w:gridCol w:w="1635"/>
        <w:gridCol w:w="1864"/>
      </w:tblGrid>
      <w:tr>
        <w:trPr>
          <w:trHeight w:val="7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   岁）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籍贯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出生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参加工作时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健康状况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  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  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教  育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系及专业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在  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教  育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系及专业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 地址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   电话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77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100" w:after="10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100" w:after="10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100" w:after="10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100" w:after="10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100" w:after="10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情况</w:t>
            </w:r>
          </w:p>
        </w:tc>
        <w:tc>
          <w:tcPr>
            <w:tcW w:w="8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家庭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主要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成员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及重要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社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关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称谓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0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人承诺：自觉服从招聘工作安排，遵守招聘工作纪律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44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承诺人：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02-24T01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330667D4A4CC68D0F3CFC874D24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