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 xml:space="preserve">1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</w:rPr>
        <w:t>202</w:t>
      </w: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3132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4096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 xml:space="preserve">年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 xml:space="preserve">月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meif">
    <w:name w:val="timeif"/>
    <w:basedOn w:val="Style14"/>
    <w:qFormat/>
    <w:rPr>
      <w:color w:val="666666"/>
      <w:bdr w:val="dotted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陈炯锋</cp:lastModifiedBy>
  <cp:lastPrinted>2024-05-06T17:37:00Z</cp:lastPrinted>
  <dcterms:modified xsi:type="dcterms:W3CDTF">2024-05-21T07:54:09Z</dcterms:modified>
  <cp:revision>2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5A2697C044388BB7E8AC0F22A6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