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5"/>
          <w:szCs w:val="35"/>
          <w:lang w:val="en-US" w:eastAsia="zh-CN"/>
        </w:rPr>
        <w:t>濮阳智远产业投资（集团）有限公司</w:t>
      </w:r>
      <w:r>
        <w:rPr>
          <w:rFonts w:ascii="仿宋" w:hAnsi="仿宋" w:cs="仿宋" w:eastAsia="仿宋"/>
          <w:b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人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报考岗位：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               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98"/>
        <w:gridCol w:w="720"/>
        <w:gridCol w:w="990"/>
        <w:gridCol w:w="1155"/>
        <w:gridCol w:w="1106"/>
        <w:gridCol w:w="1281"/>
        <w:gridCol w:w="1105"/>
        <w:gridCol w:w="1938"/>
      </w:tblGrid>
      <w:tr>
        <w:trPr>
          <w:trHeight w:val="6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口性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居住地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党员    口团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其他    口群众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育经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统招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是    口否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是    口否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是    口否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是    口否</w:t>
            </w:r>
          </w:p>
        </w:tc>
      </w:tr>
      <w:tr>
        <w:trPr>
          <w:trHeight w:val="1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由近及远填写）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获得的荣誉和相关（执）业资格证书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诚信承诺书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报名表所填写的信息准确无误，所提交的证件、资料和照片真实有效，与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濮阳智远产业投资（集团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现任高管人员不存在直系关系，若有虚假，所产生的一切后果由本人承担。   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字：             年   月   日</w:t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格审核         意见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9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字：            年   月   日</w:t>
            </w:r>
          </w:p>
        </w:tc>
      </w:tr>
      <w:tr>
        <w:trPr>
          <w:trHeight w:val="5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   注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本表由报考者本人如实填写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手写，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用黑色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填写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字迹要清晰、工整；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本表学习经历自高中开始填起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包含第一学历和最高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1:02Z</dcterms:created>
  <dc:creator>super</dc:creator>
  <dc:description/>
  <dc:language>en-US</dc:language>
  <cp:lastModifiedBy>super</cp:lastModifiedBy>
  <dcterms:modified xsi:type="dcterms:W3CDTF">2023-01-10T10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5069AF047C8A3FA426EEB6D15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