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13"/>
        <w:gridCol w:w="885"/>
        <w:gridCol w:w="1029"/>
        <w:gridCol w:w="1593"/>
        <w:gridCol w:w="1108"/>
        <w:gridCol w:w="1522"/>
      </w:tblGrid>
      <w:tr>
        <w:trPr>
          <w:trHeight w:val="567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普洱市人民医院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镇沅院区（镇沅县中医医院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编外人员招聘报名信息表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（学位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（含职业或执业资格）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（年月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学习工作）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主要成员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</w:t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2:08:00Z</dcterms:created>
  <dc:creator>李伊</dc:creator>
  <dc:description/>
  <dc:language>en-US</dc:language>
  <cp:lastModifiedBy>中医院办公室</cp:lastModifiedBy>
  <dcterms:modified xsi:type="dcterms:W3CDTF">2024-01-12T01:0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B1FBDCCE0454AB2149B3D225B608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