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班戈县司法局招聘（选聘）专职人民调解员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请务必仔细阅读，慎重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本人就报考诚信有关事项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一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本人报名时所提交的个人报考信息真实、准确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二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本人提供的身份证、毕业证等相关证件真实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三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本人以往无违法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四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本人无逾期未还贷款等失信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五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本人在维护祖国统一和民族团结方面无不当言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六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如因不符合报考条件、不诚信报考、体检不合格、考察政审不合格、不服从组织派遣及其他个人原因等被取消聘用资格的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38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承诺人签名（按手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12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Cx330</cp:lastModifiedBy>
  <dcterms:modified xsi:type="dcterms:W3CDTF">2024-01-17T02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9DE50533943C7956CE86E1672CBB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