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4"/>
          <w:szCs w:val="5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大学本科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79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4"/>
          <w:szCs w:val="54"/>
          <w:shd w:fill="FFFFFF" w:val="clear"/>
          <w:lang w:val="en-US" w:eastAsia="zh-CN" w:bidi="ar"/>
        </w:rPr>
        <w:t>个专业目录大全</w:t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1409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4857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00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82010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10382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60388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13811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8343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83724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2004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240"/>
        <w:ind w:left="120" w:right="120" w:hanging="0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0478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2194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62007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1812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83534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83534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835342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83439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83820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5527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58769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69557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56959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50292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36232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6762750" cy="90678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12" w:color="F2F2F2"/>
        </w:pBdr>
        <w:shd w:fill="FFFFFF" w:val="clear"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03835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63627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57187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36:00Z</dcterms:created>
  <dc:creator>野路</dc:creator>
  <dc:description/>
  <dc:language>en-US</dc:language>
  <cp:lastModifiedBy>野路</cp:lastModifiedBy>
  <dcterms:modified xsi:type="dcterms:W3CDTF">2023-08-11T04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FFAE023934031A5BD3F4D3413A9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