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汉仪叶叶相思体简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汉仪叶叶相思体简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汉仪叶叶相思体简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（单位名称）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eastAsia="zh-CN"/>
        </w:rPr>
        <w:t>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年度（春季）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事业单位人才岗位需求信息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汉仪叶叶相思体简" w:hAnsi="??;汉仪叶叶相思体简" w:eastAsia="方正小标宋简体" w:cs="??;汉仪叶叶相思体简"/>
          <w:b/>
          <w:b/>
          <w:color w:val="000000"/>
          <w:kern w:val="0"/>
          <w:sz w:val="24"/>
          <w:szCs w:val="44"/>
          <w:highlight w:val="none"/>
          <w:u w:val="none"/>
        </w:rPr>
      </w:pPr>
      <w:r>
        <w:rPr>
          <w:rFonts w:eastAsia="方正小标宋简体" w:cs="??;汉仪叶叶相思体简" w:ascii="??;汉仪叶叶相思体简" w:hAnsi="??;汉仪叶叶相思体简"/>
          <w:b/>
          <w:color w:val="000000"/>
          <w:kern w:val="0"/>
          <w:sz w:val="24"/>
          <w:szCs w:val="44"/>
          <w:u w:val="none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1"/>
          <w:szCs w:val="21"/>
        </w:rPr>
        <w:t>备注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</w:rPr>
        <w:t>①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1"/>
          <w:szCs w:val="21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</w:rPr>
        <w:t>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1"/>
          <w:szCs w:val="21"/>
        </w:rPr>
        <w:t>学历学位等信息应严格按照所获证书内容填写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</w:rPr>
        <w:t>③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1"/>
          <w:szCs w:val="21"/>
        </w:rPr>
        <w:t>此表必须双面打印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9:00Z</dcterms:created>
  <dc:creator>user</dc:creator>
  <dc:description/>
  <dc:language>en-US</dc:language>
  <cp:lastModifiedBy>user</cp:lastModifiedBy>
  <dcterms:modified xsi:type="dcterms:W3CDTF">2024-06-04T17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