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考生诚信报名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？？，身份证号？？，？年？月毕业于？高校，报考岗位是？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郑重承诺：本次网络报名及资格审查所提供的年龄、学历、党员身份、应届毕业生条件、资格证书等各种证件及证件或证明材料信息绝对真实并有效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手写签字：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陈佳</cp:lastModifiedBy>
  <dcterms:modified xsi:type="dcterms:W3CDTF">2023-01-13T06:45:58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2533ABD948F88132D1FEDE72C8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