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淮北市杜集区人民政府行政复议咨询委员会专家报名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25"/>
        <w:gridCol w:w="875"/>
        <w:gridCol w:w="850"/>
        <w:gridCol w:w="1312"/>
        <w:gridCol w:w="1300"/>
        <w:gridCol w:w="1788"/>
      </w:tblGrid>
      <w:tr>
        <w:trPr>
          <w:trHeight w:val="8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寸照片</w:t>
            </w:r>
          </w:p>
        </w:tc>
      </w:tr>
      <w:tr>
        <w:trPr>
          <w:trHeight w:val="8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领域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履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本人已阅悉《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  <w:lang w:eastAsia="zh-CN"/>
              </w:rPr>
              <w:t>通告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》全文，出于对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  <w:lang w:eastAsia="zh-CN"/>
              </w:rPr>
              <w:t>行政复议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工作的热心支持，本人自愿报名并会积极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  <w:lang w:eastAsia="zh-CN"/>
              </w:rPr>
              <w:t>参与行政复议应诉相关的各项工作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本人符合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  <w:lang w:eastAsia="zh-CN"/>
              </w:rPr>
              <w:t>行政复议咨询委员会专家委员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的条件，遵纪守法，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  <w:lang w:eastAsia="zh-CN"/>
              </w:rPr>
              <w:t>无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刑事犯罪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  <w:lang w:eastAsia="zh-CN"/>
              </w:rPr>
              <w:t>和严重纪律处分记录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ind w:right="640" w:firstLine="399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640" w:firstLine="399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640" w:firstLine="40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640" w:firstLine="40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640" w:firstLine="40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ind w:right="1400" w:hanging="0"/>
              <w:jc w:val="right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32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荐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3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CESI仿宋-GB2312;仿宋" w:hAnsi="CESI仿宋-GB2312;仿宋" w:eastAsia="楷体_GB2312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31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25:00Z</dcterms:created>
  <dc:creator>guest</dc:creator>
  <dc:description/>
  <dc:language>en-US</dc:language>
  <cp:lastModifiedBy>JKL-jkl</cp:lastModifiedBy>
  <dcterms:modified xsi:type="dcterms:W3CDTF">2023-08-14T02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95B7D4EE477DB2377C1105A6C1D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