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100" w:after="1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</w:rPr>
        <w:t>湛江市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  <w:lang w:eastAsia="zh-CN"/>
        </w:rPr>
        <w:t>人民政府办公室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</w:rPr>
        <w:t>招聘合同制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0"/>
        <w:gridCol w:w="641"/>
        <w:gridCol w:w="550"/>
        <w:gridCol w:w="98"/>
        <w:gridCol w:w="778"/>
        <w:gridCol w:w="366"/>
        <w:gridCol w:w="594"/>
        <w:gridCol w:w="232"/>
        <w:gridCol w:w="727"/>
        <w:gridCol w:w="25"/>
        <w:gridCol w:w="345"/>
        <w:gridCol w:w="429"/>
        <w:gridCol w:w="1170"/>
        <w:gridCol w:w="1308"/>
        <w:gridCol w:w="235"/>
      </w:tblGrid>
      <w:tr>
        <w:trPr>
          <w:trHeight w:val="7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Calibri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Segoe Print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Segoe Print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号码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Calibr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未婚；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婚未育；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婚育有</w:t>
            </w:r>
            <w:r>
              <w:rPr>
                <w:rFonts w:ascii="仿宋_GB2312;仿宋" w:hAnsi="仿宋_GB2312;仿宋" w:cs="_4eff_5b8b_GB2312;Segoe Print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孩</w:t>
            </w: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普通话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水平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Segoe Print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外语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水平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单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应聘岗位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Segoe Prin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Segoe Print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_4eff_5b8b_GB2312;Segoe Print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;仿宋" w:cs="_4eff_5b8b_GB2312;Segoe Print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2:00Z</dcterms:created>
  <dc:creator>叶湛辉</dc:creator>
  <dc:description/>
  <dc:language>en-US</dc:language>
  <cp:lastModifiedBy>zwcaisy</cp:lastModifiedBy>
  <cp:lastPrinted>2023-02-03T16:14:00Z</cp:lastPrinted>
  <dcterms:modified xsi:type="dcterms:W3CDTF">2023-06-29T02:45:00Z</dcterms:modified>
  <cp:revision>9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A0FC321E45CB8899DE7F2621B5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