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红薯</cp:lastModifiedBy>
  <dcterms:modified xsi:type="dcterms:W3CDTF">2024-03-14T12:41:00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8D59BE9B48EBA193DAE3A7D9BD4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