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4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825"/>
        <w:gridCol w:w="928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是否</w:t>
            </w:r>
            <w:r>
              <w:rPr>
                <w:rFonts w:eastAsia="仿宋" w:cs="Times New Roman" w:ascii="仿宋" w:hAnsi="仿宋"/>
                <w:bCs/>
                <w:sz w:val="22"/>
                <w:szCs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报考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职位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Times New Roman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Times New Roman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Times New Roman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Administrator</cp:lastModifiedBy>
  <cp:lastPrinted>2018-03-21T14:57:00Z</cp:lastPrinted>
  <dcterms:modified xsi:type="dcterms:W3CDTF">2023-10-20T08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D8ECBA4942C68C185B90AEE2232C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