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面试考生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44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应严格遵守时间规定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考试当天上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: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到达考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重要提示：考试当天上午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00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未进入考点学校大门的，视为迟到考生，作自动弃权处理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（注意是考点学校大门，不是考场大门。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考生进入候考室后，提供本人二代身份证原件、报名登记表、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面试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准考证，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进行身份确认并签到抽签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携带资料不全、不符合报考条件或伪造资料的，一律取消面试资格。候考期间实行全封闭管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进入候考室前，所携带的资料和通讯工具（含手机、智能手表和手环等，下同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须关机并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交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由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工作人员保管，面试完成后发还。如在候考室待考期间、考场内发现仍携带有通讯工具和录音、录像器材的，无论是否使用，均视为作弊处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面试时，不得暗示或透露姓名、学校、籍贯、住址等个人信息，如有违反者当场取消其面试资格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不得提出与考试无关的问题。面试备考中，可用考场提供的文具、草稿纸作记录。面试完成后，不得将任何纸张、文具、记录、资料等带离考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面试成绩告知后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应在成绩通知单上签名确认并交还相应工作人员。面试结束后，考生应迅速离开考场，不得折返考场或在考场附近停留议论。当天面试结束后，将在考点门口公示栏现场公示考生面试成绩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面试环节设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分合格线。按照各岗位面试成绩从高到低排序，从达到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分面试合格线的考生中，按招聘计划与参考人数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: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比例确定入围复试名单（面试成绩并列者同时进入复试）；对岗位招聘计划与过合格线考生人数未达到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: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比例的岗位，复试环节正常开考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考生在接受身份验证、面试答题期间摘除口罩外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建议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其他时间全程佩戴口罩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面试结束后，由江汉区教育局工作人员逐一电话或短信通知入围复试考生，请保持通讯畅通，如因本人原因错过重要信息而影响复试的，相关后果由考生自行承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val="en-US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请考生提前查询并确定考点学校位置、交通路线，预留足够交通时间。考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实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封闭式管理，禁止考生车辆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thtf</cp:lastModifiedBy>
  <cp:lastPrinted>2022-01-12T19:25:00Z</cp:lastPrinted>
  <dcterms:modified xsi:type="dcterms:W3CDTF">2023-12-11T09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2F502BA448C6A098418B7992052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