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南阳市卧龙区公开招聘教师岗位表</w:t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82"/>
        <w:gridCol w:w="746"/>
        <w:gridCol w:w="2494"/>
        <w:gridCol w:w="3322"/>
        <w:gridCol w:w="3085"/>
        <w:gridCol w:w="1695"/>
        <w:gridCol w:w="1295"/>
      </w:tblGrid>
      <w:tr>
        <w:trPr>
          <w:tblHeader w:val="true"/>
          <w:trHeight w:val="36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证要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36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99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范类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限定院校（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本科或普通高等教育硕士研究生及以上学历，具有相应的学位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；具有普通高等教育硕士研究生及以上学历的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中及以上教师资格证，所学专业或教师资格证任教学科与报考岗位一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范类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限定院校（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本科或普通高等教育硕士研究生及以上学历，具有相应的学位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；具有普通高等教育硕士研究生及以上学历的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初中及以上教师资格证，所学专业或教师资格证任教学科与报考岗位一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体育、音乐、美术岗位的，要求所学专业和教师资格证任教学科与报考岗位一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或普通高等教育师范类专科及以上学历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；具有普通高等教育硕士研究生及以上学历的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小学及以上教师资格证，所学专业或教师资格证任教学科与报考岗位一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体育、音乐、美术岗位的，要求所学专业和教师资格证任教学科与报考岗位一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毕业生，中专及以上学历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小学及以上教师资格证，所学专业或教师资格证任教学科与报考岗位一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体育、音乐、美术岗位的，要求所学专业和教师资格证任教学科与报考岗位一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仅面向卧龙辖区户籍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为英庄、陆营、潦河坡、龙王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偏远教学点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  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毕业生，中专及以上学历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幼儿园教师资格证，且所学专业为幼教或学前教育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仅面向卧龙辖区户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招聘岗位为龙王沟景区幼儿园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  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范类毕业生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；具有普通高等教育硕士研究生及以上学历的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幼儿园教师资格证，且所学专业为幼教或学前教育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本科及以上学历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；具有普通高等教育硕士研究生及以上学历的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为特殊教育专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、培智方向），具有小学及以上教师资格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营特殊教育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59:46Z</dcterms:created>
  <dc:creator>lenovo</dc:creator>
  <dc:description/>
  <dc:language>en-US</dc:language>
  <cp:lastModifiedBy>烛影乱</cp:lastModifiedBy>
  <dcterms:modified xsi:type="dcterms:W3CDTF">2023-07-05T11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74DCE0DFF48FB8B2DD5ABE6DF6B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