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水源镇人民政府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A4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3.“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报名人签名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需手写签名。</w:t>
      </w:r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米阳</cp:lastModifiedBy>
  <dcterms:modified xsi:type="dcterms:W3CDTF">2022-12-29T10:1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85D5FD3845B9BA840078B58594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