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both"/>
        <w:rPr>
          <w:rFonts w:ascii="方正小标宋简体;黑体" w:hAnsi="方正小标宋简体;黑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100" w:after="100"/>
        <w:ind w:firstLine="643"/>
        <w:jc w:val="both"/>
        <w:rPr>
          <w:rFonts w:ascii="方正小标宋简体;黑体" w:hAnsi="方正小标宋简体;黑体" w:eastAsia="方正小标宋简体;黑体" w:cs="宋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湛江市人民政府办公室招聘合同制工作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0"/>
        <w:gridCol w:w="643"/>
        <w:gridCol w:w="549"/>
        <w:gridCol w:w="100"/>
        <w:gridCol w:w="777"/>
        <w:gridCol w:w="365"/>
        <w:gridCol w:w="595"/>
        <w:gridCol w:w="232"/>
        <w:gridCol w:w="729"/>
        <w:gridCol w:w="23"/>
        <w:gridCol w:w="345"/>
        <w:gridCol w:w="430"/>
        <w:gridCol w:w="1170"/>
        <w:gridCol w:w="1306"/>
        <w:gridCol w:w="233"/>
      </w:tblGrid>
      <w:tr>
        <w:trPr>
          <w:trHeight w:val="7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姓</w:t>
            </w:r>
            <w:r>
              <w:rPr>
                <w:rFonts w:ascii="仿宋_GB2312;仿宋" w:hAnsi="仿宋_GB2312;仿宋" w:cs="_4eff_5b8b_GB2312;Segoe Print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;仿宋" w:hAnsi="仿宋_GB2312;仿宋" w:eastAsia="仿宋_GB2312;仿宋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Calibri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_4eff_5b8b_GB2312;Segoe Print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</w:t>
            </w:r>
            <w:r>
              <w:rPr>
                <w:rFonts w:ascii="仿宋_GB2312;仿宋" w:hAnsi="仿宋_GB2312;仿宋" w:cs="_4eff_5b8b_GB2312;Segoe Print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民</w:t>
            </w:r>
            <w:r>
              <w:rPr>
                <w:rFonts w:ascii="仿宋_GB2312;仿宋" w:hAnsi="仿宋_GB2312;仿宋" w:cs="_4eff_5b8b_GB2312;Segoe Print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Calibri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面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Calibri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Segoe Print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毕业学校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Calibri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专业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Segoe Print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Calibri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位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Calibri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Segoe Print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份证号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未婚；</w:t>
            </w:r>
            <w:r>
              <w:rPr>
                <w:rFonts w:ascii="仿宋_GB2312;仿宋" w:hAnsi="仿宋_GB2312;仿宋" w:cs="_4eff_5b8b_GB2312;Segoe Print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婚未育；</w:t>
            </w:r>
            <w:r>
              <w:rPr>
                <w:rFonts w:ascii="仿宋_GB2312;仿宋" w:hAnsi="仿宋_GB2312;仿宋" w:cs="_4eff_5b8b_GB2312;Segoe Print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婚育有</w:t>
            </w:r>
            <w:r>
              <w:rPr>
                <w:rFonts w:ascii="仿宋_GB2312;仿宋" w:hAnsi="仿宋_GB2312;仿宋" w:cs="_4eff_5b8b_GB2312;Segoe Print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孩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普通话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水平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仿宋_GB2312;仿宋" w:hAnsi="仿宋_GB2312;仿宋" w:eastAsia="仿宋_GB2312;仿宋" w:cs="_4eff_5b8b_GB2312;Segoe Print"/>
                <w:spacing w:val="-1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外语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水平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计算机水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现工作单位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专业技术资格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电子邮箱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应聘岗位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通讯地址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_4eff_5b8b_GB2312;Segoe Print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eastAsia="仿宋_GB2312;仿宋" w:cs="_4eff_5b8b_GB2312;Segoe Print" w:ascii="宋体" w:hAnsi="宋体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惩情况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年年度考核情况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社会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称谓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及职务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l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02:00Z</dcterms:created>
  <dc:creator>叶湛辉</dc:creator>
  <dc:description/>
  <dc:language>en-US</dc:language>
  <cp:lastModifiedBy>Ht</cp:lastModifiedBy>
  <cp:lastPrinted>2023-02-06T23:38:00Z</cp:lastPrinted>
  <dcterms:modified xsi:type="dcterms:W3CDTF">2023-02-07T08:20:05Z</dcterms:modified>
  <cp:revision>9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3514EF2B246A693EB335CF66890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