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/>
      </w:pPr>
      <w:r>
        <w:rPr/>
        <w:t>南宁市宾阳县</w:t>
      </w:r>
      <w:r>
        <w:rPr/>
        <w:t>2023</w:t>
      </w:r>
      <w:r>
        <w:rPr/>
        <w:t>年度考试录用公务员（参照公务员法管理单位工作人员）拟录用人员名单（三）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504"/>
        <w:gridCol w:w="1485"/>
        <w:gridCol w:w="1725"/>
        <w:gridCol w:w="690"/>
        <w:gridCol w:w="570"/>
        <w:gridCol w:w="660"/>
        <w:gridCol w:w="1425"/>
        <w:gridCol w:w="2040"/>
        <w:gridCol w:w="915"/>
        <w:gridCol w:w="885"/>
        <w:gridCol w:w="630"/>
        <w:gridCol w:w="791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录机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代码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在工作单位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照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加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财政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职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45010307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磨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24013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财经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.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发展和改革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分析职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45010313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2402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.19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自然资源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4501031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鹏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24015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.34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市场监督管理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东市场监督管理所职位（一级科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45010326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悦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801034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理工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.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.1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司法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司法助理职位一（一级科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45010329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24026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师范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.4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公安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治安管理职位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4501033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泓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503033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警察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.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专业笔试成绩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.73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国家档案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45010335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25016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师范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.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六（一级科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4501034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惠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26016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.73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七（一级科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45010343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峻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26003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八一农垦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.98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七（一级科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45010343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磨春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26019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南林业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.3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七（一级科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45010343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德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26017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.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.8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七（一级科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4501034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雨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801029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河子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.88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职位十（一级科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45010346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星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26017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工商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.6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45:00Z</dcterms:created>
  <dc:creator>李梅</dc:creator>
  <dc:description/>
  <dc:language>en-US</dc:language>
  <cp:lastModifiedBy>Lich</cp:lastModifiedBy>
  <cp:lastPrinted>2023-06-12T15:31:00Z</cp:lastPrinted>
  <dcterms:modified xsi:type="dcterms:W3CDTF">2023-06-13T02:45:00Z</dcterms:modified>
  <cp:revision>3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BD7C6C1B844DBB5B5D19A74FB45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