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none"/>
          <w:lang w:val="en-US" w:eastAsia="zh-CN"/>
        </w:rPr>
        <w:t>河池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罗城仫佬族自治县社会保险事业管理中心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拂照</cp:lastModifiedBy>
  <dcterms:modified xsi:type="dcterms:W3CDTF">2022-12-12T01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6A751CAC49E1A736C5C7DC56A3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