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承诺书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应聘辅助工（      ）岗位一职，并对公司承诺如下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对公司提供的一切个人资料的真实性负责。在应聘、面试过程中，若有弄虚作假，出现所提供个人资料与事实不符的情况，从发现之日起，即与公司解除劳动合同，同时接受责任追溯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被公司录用，本人服务年限从录用之日起计算。若未被录用或被取消资格包括解除劳动合同，本人承诺对涉及公司商业机密的文件及规章制度、培训内容予以保密，若有违反，愿意承担一切赔偿责任。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及家庭成员无精神类、癫痫类疾病史，且本人无恐高、色盲、色弱。如有隐瞒本人自愿放弃此次招聘资格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 Unicode MS;Arial" w:hAnsi="Arial Unicode MS;Arial" w:eastAsia="Arial Unicode MS;Arial" w:cs="Arial Unicode MS;Arial"/>
      <w:sz w:val="14"/>
      <w:szCs w:val="1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>Administrator</dc:creator>
  <dc:description/>
  <dc:language>en-US</dc:language>
  <cp:lastModifiedBy>Merlin</cp:lastModifiedBy>
  <cp:lastPrinted>2023-10-20T14:05:00Z</cp:lastPrinted>
  <dcterms:modified xsi:type="dcterms:W3CDTF">2023-10-23T00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61BE0579D488E9A16BA4691FE98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