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鸡市大学生乡村医生专项招聘人员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自愿应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现就有关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应聘报名、考试、考核考察等环节提交的有关信息、资料真实有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没有招聘公告规定的不符合报名应聘的主要情形：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曾因犯罪受过刑事处罚或曾受过开除处分；在立案审查期间或未解除党纪、政纪处分的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曾在公务员招录、事业单位公开招聘中被认定有舞弊等严重违反纪律行为的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事业单位人事管理需要回避的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事业单位工作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服务年限规定且服务年限未满的，服务期计算时间截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失信被执行人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法律、法规规定不符合本次招聘要求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以上承诺如有违反，自愿放弃本次应聘，并愿负相关法律责任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Footnote"/>
        <w:spacing w:lineRule="exact" w:line="520" w:before="0" w:after="156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9:00Z</dcterms:created>
  <dc:creator>Administrator</dc:creator>
  <dc:description/>
  <dc:language>en-US</dc:language>
  <cp:lastModifiedBy>守望者</cp:lastModifiedBy>
  <cp:lastPrinted>2024-03-19T10:42:00Z</cp:lastPrinted>
  <dcterms:modified xsi:type="dcterms:W3CDTF">2024-03-19T08:13:32Z</dcterms:modified>
  <cp:revision>340</cp:revision>
  <dc:subject/>
  <dc:title>宝鸡市2023年下半年为县及县以下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D6B215274C36BC61602C760C771C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