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永嘉县人民法院</w:t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 w:eastAsia="黑体;SimHei"/>
          <w:b/>
          <w:bCs/>
          <w:sz w:val="36"/>
        </w:rPr>
        <w:t>公开招录司法辅助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747"/>
        <w:gridCol w:w="826"/>
        <w:gridCol w:w="738"/>
        <w:gridCol w:w="1091"/>
        <w:gridCol w:w="60"/>
        <w:gridCol w:w="1348"/>
        <w:gridCol w:w="1761"/>
      </w:tblGrid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原）工作单位及职务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106"/>
        <w:gridCol w:w="1273"/>
        <w:gridCol w:w="2795"/>
      </w:tblGrid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 本表一式一份，正反面打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0:00Z</dcterms:created>
  <dc:creator>Panl</dc:creator>
  <dc:description/>
  <cp:keywords/>
  <dc:language>en-US</dc:language>
  <cp:lastModifiedBy>Administrator</cp:lastModifiedBy>
  <cp:lastPrinted>2015-08-28T08:12:00Z</cp:lastPrinted>
  <dcterms:modified xsi:type="dcterms:W3CDTF">2024-03-12T10:27:00Z</dcterms:modified>
  <cp:revision>8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