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线上提交材料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-431800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系统后首先查看个人报考信息是否正确，确认无误后根据个人意愿选择是否参加面试。若参加，点击“参加面试”进行后续的操作；若放弃，点击“放弃面试”并上传《放弃说明》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点击提交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22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05168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36410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必传项。其中《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统一考试录用公务员面试确认表》可在左侧“确认单打印”栏中打印，并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签字后上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确认无误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点击“提交审核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3200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补确认结束后，请考生及时留意官网公告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23Z</dcterms:created>
  <dc:creator>zjl17</dc:creator>
  <dc:description/>
  <dc:language>en-US</dc:language>
  <cp:lastModifiedBy>inspur</cp:lastModifiedBy>
  <dcterms:modified xsi:type="dcterms:W3CDTF">2024-04-10T1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