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天津市教育科学研究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教研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计划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05"/>
        <w:gridCol w:w="930"/>
        <w:gridCol w:w="1080"/>
        <w:gridCol w:w="1005"/>
        <w:gridCol w:w="1050"/>
        <w:gridCol w:w="2565"/>
        <w:gridCol w:w="4267"/>
      </w:tblGrid>
      <w:tr>
        <w:trPr>
          <w:trHeight w:val="101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招聘条件</w:t>
            </w:r>
          </w:p>
        </w:tc>
      </w:tr>
      <w:tr>
        <w:trPr>
          <w:trHeight w:val="10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中数学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中物理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物理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思政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思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英语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前教育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技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地理教研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符合招聘公告中有关年龄放宽条件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应聘岗位相关专业学科背景；具有相应的教师资格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教学（教研）经历，中小学系列高级教师及以上专业技术职称或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@思想*懒舵者^''^</cp:lastModifiedBy>
  <dcterms:modified xsi:type="dcterms:W3CDTF">2023-01-03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264AE5F443148154EC23FC8992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