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教育部《职业教育专业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年）》中等职业教育专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2100"/>
        <w:gridCol w:w="5010"/>
      </w:tblGrid>
      <w:tr>
        <w:trPr>
          <w:trHeight w:val="45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专业名称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农林牧渔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种子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作物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循环农业与再生资源利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家庭农场生产经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艺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植物保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茶叶生产与加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草药栽培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烟草栽培与加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饲草栽培与加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村电气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设施农业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机设备应用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产品加工与质量检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产品贮藏与加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产品营销与储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棉花加工与检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休闲农业生产与经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11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资营销与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业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绿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森林资源保护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木业产品加工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畜牧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畜禽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特种动物养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宠物养护与经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3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蚕桑生产与经营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渔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淡水养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海水养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海捕捞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资源勘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土资源调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调查与找矿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宝玉石加工与检测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地质与工程地质勘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钻探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掘进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岩土工程勘察与施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球物理勘探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灾害调查与治理施工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测绘地理信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测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图绘制与地理信息系统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与测量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3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摄影测量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与天然气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气储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地质录井与测井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钻井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4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气开采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炭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5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采矿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5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井建设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5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井通风与安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5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山机电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5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炭综合利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与非金属矿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6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选矿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气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气象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保护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8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监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8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治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8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环境保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9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9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急救援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9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防灾减灾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9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森林消防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发电厂及变电站运行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电厂机电设备安装与运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系统自动化装置调试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输配电线路施工与运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供用电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热能与发电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火电厂热力设备安装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火电厂热工仪表安装与检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火电厂热力设备运行与检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火电厂集控运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火电厂水处理及化学监督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发电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光伏工程技术与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风力发电设备运行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太阳能与沼气技术利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黑色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铁冶炼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铁装备运行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有色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5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有色金属冶炼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5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压力加工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智能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7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型建筑材料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7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7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装配式建筑构件制作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土木建筑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表现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装饰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古建筑修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景观施工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乡规划与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镇建设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土建施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工程施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装配式建筑施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工程检测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智能化设备安装与运维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水电设备安装与运维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供热通风与空调施工运行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工程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5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工程造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5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项目材料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6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工程施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6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给排水工程施工与运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6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燃气智能输配与应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7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业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水利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水资源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与水资源勘测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工程与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工程运行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工程施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排灌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灌溉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村饮水供水工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泵站机电设备安装与运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电站运行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土保持与水环境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土保持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环境智能监测与保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装备制造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设计制造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控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热加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焊接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表面处理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增材制造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模具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1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产品质量检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设备运行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光电仪器制造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机电器制造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装备运行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冷和空调设备运行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梯安装与维修保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自动化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气设备运行与控制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机器人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自动化仪表及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液压与气动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化生产线安装与运维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3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量测试与应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与海洋工程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5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体修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5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机械装置安装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5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电气装置安装与调试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5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内装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6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无人机操控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制造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制造与检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7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汽车制造与检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7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电子技术应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产品检验检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化工技术应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学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炼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精细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分子材料加工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橡胶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产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分析检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机械与设备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仪表及自动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火炸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2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烟花爆竹生产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轻工纺织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轻化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妆品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造纸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家具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塑料成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皮革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钟表维修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设计与制作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媒体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服装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技术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丝绸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针织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化染整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4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制作与生产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6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加工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酿酒工艺与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食品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安全与检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与医疗器械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药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制药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药物检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食品检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药设备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疗设备安装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2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疗器械维修与营销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食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油和饲料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油储运与检验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交通运输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工程施工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机车运用与检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内燃机车运用与检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车辆运用与检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气化铁道供电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信号施工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运输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乘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1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桥梁隧道施工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与桥梁工程施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路养护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交通运营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交通工程机械运用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服务与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运用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车身修复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美容与装潢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2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汽车运用与维修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上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驾驶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机工与水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轮机维护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轮乘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路运输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港口机械运用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外轮理货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3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潜水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航运输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机设备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4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场场务技术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6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车辆运用与检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6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信号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6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供电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6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运营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快递运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7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快递安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7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通信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信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信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联网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材料与元器件制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电器应用与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务机器人装配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软件与信息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媒体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移动应用技术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信息安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安防系统安装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站建设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平面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2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与数码设备维修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通信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系统工程安装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运营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集成电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微电子技术与器件制造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医药卫生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护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护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学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剂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护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藏医医疗与藏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维医医疗与维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蒙医医疗与蒙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药制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康复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养生保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4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哈医医疗与哈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5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检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5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影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5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5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口腔修复工艺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治疗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6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6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辅助器具技术及应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卫生与卫生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卫生信息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康管理与促进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8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营养与保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8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殖健康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8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婴幼儿托育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9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与配镜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财经商贸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政税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纳税事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事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务会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会计事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统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统计事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经济贸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5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5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务外包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商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6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连锁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6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6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客户信息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商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7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跨境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7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移动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7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7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直播电商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8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8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冷链物流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8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货运代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8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设施运行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旅游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导游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养休闲旅游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星级饭店运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茶艺与茶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会展服务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餐饮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餐烹饪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西餐烹饪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西面点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文化艺术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艺术设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艺术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界面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影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皮革制品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陈列与展示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艺美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绘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首饰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漫与游戏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美发与形象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美容美体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1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艺品设计与制作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表演艺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蹈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曲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剧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曲艺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杂技与魔术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木偶与皮影表演及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曲音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台艺术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音乐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2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乐器维修与制作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文化艺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音乐与舞蹈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美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服装与饰品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纺染织绣技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间传统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3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工艺品设计与制作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化服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文化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物保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图书档案数字化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新闻传播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闻出版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出版商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广播影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播音与主持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广播影视节目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像与影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漫与游戏制作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教育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幼儿保育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语言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英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日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德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韩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俄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法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泰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阿拉伯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2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外语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设施管理与经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休闲体育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运动训练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实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事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防范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07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保卫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7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事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1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工作事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1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区公共事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1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福利事业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2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政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2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力资源管理事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2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保障事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2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商行政管理事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2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产品质量监督检验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服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3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家政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3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健康养老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3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老年人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3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殡葬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3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母婴照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秘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4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秘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4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行政事务助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04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助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高等职业教育专科专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2100"/>
        <w:gridCol w:w="5010"/>
      </w:tblGrid>
      <w:tr>
        <w:trPr>
          <w:trHeight w:val="5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专业名称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农林牧渔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种子生产与经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作物生产与经营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农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农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艺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植物保护与检疫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茶叶生产与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草药栽培与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烟草栽培与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饲草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用菌生产与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设施农业与装备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农业装备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产品加工与质量检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绿色食品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产品流通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棉花加工与经营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休闲农业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1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农业经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12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村新型经济组织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草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花卉生产与花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经济林培育与利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森林和草原资源保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草生态保护与修复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野生动植物资源保护与利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自然保护地建设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森林生态旅游与康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业信息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木业智能装备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木业产品设计与制造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畜牧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物药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畜牧兽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兽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宠物医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物防疫与检疫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畜禽智能化养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特种动物养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宠物养护与驯导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物营养与饲料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3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蚕桑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渔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产养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海洋渔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族科学与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生动物医学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资源勘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土资源调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调查与矿产普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地质调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产地质勘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田地质勘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岩矿分析与鉴定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宝玉石鉴定与加工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地质勘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与工程地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山地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钻探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岩土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球物理勘探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灾害调查与防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地质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地质勘查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测绘地理信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测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测绘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测绘地理信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摄影测量与遥感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籍测绘与土地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土空间规划与测绘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无人机测绘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山测量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导航与位置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3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空间数字建模与应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与天然气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气储运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气地质勘探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钻井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气智能开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田化学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4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工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炭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矿智能开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井建设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风技术与安全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山机电与智能装备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炭清洁利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5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层气采输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与非金属矿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山智能开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矿物加工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气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气科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气探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气象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7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雷电防护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保护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监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保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环境大数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管理与评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环境修复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绿色低碳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资源综合利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净化与安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核与辐射检测防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8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环保装备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安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安全评价与监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智能监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急救援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消防救援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森林草原防火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9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职业健康安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发电厂及电力系统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电站机电设备与自动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电站与电力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分布式发电与智能微电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系统自动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系统继电保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输配电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供用电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电气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场电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客户服务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热能与发电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热能动力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热能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热开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太阳能光热技术与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发电运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热工自动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核电站动力设备运行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厂化学与环保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发电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光伏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风力发电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质能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氢能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节能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节电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材料应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黑色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铁智能冶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轧钢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铁冶金设备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材料检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有色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有色金属智能冶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智能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5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精密成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5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储能材料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5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稀土材料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非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材料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分子材料智能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复合材料智能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复合材料成型与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非金属矿物材料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光伏材料制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硅材料制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炭材料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6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橡胶智能制造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型建筑材料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装饰材料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7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7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装配式建筑构件智能制造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土木建筑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古建筑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风景园林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室内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动画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乡规划与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乡规划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城市管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村镇建设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土建施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装配式建筑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钢结构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建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下与隧道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备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电气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供热通风与空调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智能化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设备安装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4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消防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工程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工程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5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经济信息化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5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工程监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6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管网智能检测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6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环境工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智能检测与估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物业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水利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水资源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与水资源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政水资源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工程与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水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工程智能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建筑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排灌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治河与航道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水务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电站设备安装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电站运行与智能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机电设备智能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土保持与水环境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土保持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环境智能监测与治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生态修复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装备制造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设计制造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化设计与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制造及自动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材料成型及控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铸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锻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焊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材料表面处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增材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模具设计与制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特种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光电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线电缆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内燃机制造与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装备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1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产品质量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12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理化测试与质检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制造装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设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机与电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装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冷与空调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梯工程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自动化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机电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控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机器人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机器人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过程自动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自动化仪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液压与气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互联网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3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量测试与应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轨道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机车车辆制造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动车组制造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车辆制造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轨道交通通信信号设备制造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4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轨道交通工程机械制造与维护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与海洋工程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动力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电气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智能焊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舾装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涂装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通信装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游艇设计与制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轮内装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5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海洋工程装备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行器数字化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行器数字化装配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发动机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发动机装配调试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机机载设备装配调试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装备表面处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行器维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发动机维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无人机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材料精密成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6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导弹维修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制造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制造与试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汽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电子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7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网联汽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7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造型与改装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产品检验检疫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绿色生物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信息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炼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精细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分子合成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海洋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分析检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智能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装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自动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涂装防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烟花爆竹技术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轻工纺织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轻化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妆品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造纸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家具设计与制造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鞋类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陶瓷制造技术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珠宝首饰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皮革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皮具制作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乐器制造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香料香精技术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表面精饰工艺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策划与设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印刷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媒体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数字图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设备应用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服装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纺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丝绸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针织技术与针织服装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化染整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品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家用纺织品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材料与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非织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机电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品检验与贸易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4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皮革服装制作与工艺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4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智能加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营养与健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检验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酿酒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贮运与营销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与医疗器械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生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制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物制剂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学制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兽药制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质量与安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药设备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药品监督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医疗装备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用电子仪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用材料与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疗器械维护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疗器械经营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保健食品质量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妆品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21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妆品质量与安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食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食工程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食储运与质量安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交通运输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施工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桥梁隧道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养路机械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机车运用与维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车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供电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车组检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综合维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信号自动控制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通信与信息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交通运营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1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客运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与桥梁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机械化施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工程机械运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工程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工程造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养护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交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运输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交通运营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技术服务与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汽车检测与维修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上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海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港口与航道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轮机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邮轮乘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路运输安全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港口机械与智能控制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港口与航运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电子电气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检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3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集装箱运输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航运输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航通信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定翼机驾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直升机驾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空中乘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航安全技术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航空中安全保卫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场运行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机机电设备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机电子设备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机部件修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用航空器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机结构修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地面设备维修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场场务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用航空航务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4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油料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管道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管道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管道运输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车辆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机电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通信信号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供配电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6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运营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快递运营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快递智能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通信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信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联网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电子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产品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产品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移动互联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智能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产品开发与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光电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光电显示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软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媒体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云计算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信息安全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虚拟现实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工智能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嵌入式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互联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区块链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移动应用开发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软件开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漫制作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2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密码技术应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通信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移动通信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软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卫星通信与导航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工程设计与监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系统运行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互联网络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规划与优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3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信服务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集成电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集成电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微电子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医药卫生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临床医学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1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临床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1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口腔医学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护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护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助产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学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学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骨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针灸推拿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蒙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5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藏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6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维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7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傣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8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哈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09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朝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蒙药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维药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藏药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药材生产与加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药制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康复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养生保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41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膳与食疗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检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影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口腔医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放射治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呼吸治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美容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5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卫生检验与检疫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治疗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治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辅助器具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言语听觉康复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卫生与卫生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卫生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卫生信息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7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预防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7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康大数据管理与服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康管理与促进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康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婴幼儿托育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老年保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心理咨询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营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8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殖健康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9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9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仪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9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视觉训练与康复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财经商贸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政税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税大数据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资产评估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政府采购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科技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保险实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信用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富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证券实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金融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村金融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务会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与财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与会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与审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会计信息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统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6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统计与大数据分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统计与会计核算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场调查与统计分析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经济贸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5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5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关务与外贸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5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务外包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5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文化贸易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商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6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商企业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6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连锁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6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小企业创业与经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6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商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跨境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移动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营销与直播电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村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7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数据分析与应用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物流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物流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路物流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冷链物流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港口物流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物流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采购与供应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物流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08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供应链运营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旅游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导游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行社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定制旅行管理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研学旅行管理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酒店管理与数字化运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宿管理与运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葡萄酒文化与营销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茶艺与茶文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景区开发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旅游技术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会展策划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1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休闲服务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餐饮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餐饮智能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烹饪工艺与营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西面点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西式烹饪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营养配餐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文化艺术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艺术设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媒体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产品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书画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游戏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展示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美容美体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艺美术品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广告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室内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家具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漫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物形象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摄影与摄像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1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雕刻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皮具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陶瓷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首饰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玉器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刺绣设计与工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雕塑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12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陈列与展示设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表演艺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蹈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曲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表演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剧影视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歌舞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曲艺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剧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标准舞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流行音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曲音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琴伴奏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琴调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蹈编导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传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时尚表演与传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台艺术设计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1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作曲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22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魔术设计与表演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文化艺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0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表演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美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服装与饰品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传统技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国少数民族语言文化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化服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化创意与策划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化产业经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文化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物修复与保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物考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物展示利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图书档案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04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窟寺保护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新闻传播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闻出版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图文信息处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新闻与传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出版策划与编辑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出版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出版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媒体设备应用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广播影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播音与主持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广播影视节目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广播电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编导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闻采编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动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制片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多媒体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照明技术与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录音技术与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摄影摄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融媒体技术与运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直播与运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传播与策划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02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全媒体广告策划与营销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教育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5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早期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小学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小学语文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5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小学数学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6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小学英语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7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小学科学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8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09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美术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0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1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小学道德与法治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蹈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艺术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特殊教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5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教育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116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心理健康教育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语言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英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英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英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韩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商务日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日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日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外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文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俄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法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西班牙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德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泰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越南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2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阿拉伯语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体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休闲体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运动训练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族传统体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运动防护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保健与康复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身指导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运动健康指导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运动数据分析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能训练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1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运营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竞技运动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尔夫球运动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冰雪运动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冰雪设施运维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031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艺术表演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安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1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治安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1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交通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1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特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10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警务指挥与战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安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2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科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2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安全与执法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2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警犬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侦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0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3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侦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3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政治安全保卫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3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经济犯罪侦查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30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禁毒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实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事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4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文秘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4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检察事务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执行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5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执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5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事执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503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行政执行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50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警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5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区矫正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2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01K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侦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02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信息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鉴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04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信息安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05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罪犯心理测量与矫正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606K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戒毒矫治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防范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8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7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防范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7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保卫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07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安防运营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5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事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1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工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党务工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青少年工作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区管理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关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1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益慈善事业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政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舆情监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事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行政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质量管理与认证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8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知识产权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09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职业指导与服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210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标准化技术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服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7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家政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2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健康养老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3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区康复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4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婚庆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5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殡葬技术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6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殡葬设备维护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307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陵园服务与管理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秘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4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0401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文秘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高等职业教育本科专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2100"/>
        <w:gridCol w:w="5025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专业名称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农林牧渔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种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作物生产与品质改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农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1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设施园艺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1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农业经营与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林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林业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木业产品智能制造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畜牧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物医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动物药学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宠物医疗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3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畜牧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渔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水产养殖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资源勘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资源勘查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质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地质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测绘地理信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导航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测绘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地理信息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与天然气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油气储运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4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石油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炭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采矿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5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煤炭清洁利用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气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气象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保护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8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环境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9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9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急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力工程及自动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电网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热能与发电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热能动力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发电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发电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黑色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钢铁智能冶金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有色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材料化冶金应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5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属智能成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5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储能材料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非金属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分子材料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6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材料与应用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材料智能制造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土木建筑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装饰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古建筑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1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园林景观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1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设计数字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乡规划与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乡规划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土建施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建造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地下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3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智能检测与修复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环境与能源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4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筑电气与智能化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工程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5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建设工程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工程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政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6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设施智慧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房地产投资与策划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7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物业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水利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水资源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文与水资源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工程与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水利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水利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治河与港航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利水电设备及自动化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土保持与水环境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态水利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504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环境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装备制造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设计制造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设计制造及自动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制造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控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1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材料成型及控制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电设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装备智能化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冷与空调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梯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自动化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械电子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气工程及自动化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控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机器人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自动化技术与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测控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30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互联网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轨道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轨道交通车辆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4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轨道交通智能控制装备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与海洋工程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智能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5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动力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5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船舶电气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装备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智能制造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6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飞行器维修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6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动力装置维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6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无人机系统应用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制造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7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能源汽车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607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网联汽车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生物检验检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合成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农业生物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工智能制造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精细化工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7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分析测试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轻工纺织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轻化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化妆品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造纸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包装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印刷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印刷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纺织服装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纺织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804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2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质量与安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食品营养与健康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与医疗器械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制药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品质量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疗器械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事服务与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粮食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9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粮食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交通运输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动车组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信号控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1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铁道机车智能运用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1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高速铁路运营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道路与桥梁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能交通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汽车服务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上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海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港口智能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轮机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3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邮轮运营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3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水路运输与海事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运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航运输服务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4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航空机电设备维修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4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机场运行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4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用航空航务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信号与控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6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设备与控制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6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城市轨道交通智能运营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0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邮政快递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信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联网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柔性电子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1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光电信息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计算机应用工程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软件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媒体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云计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信息安全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8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虚拟现实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0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工智能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10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嵌入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1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业互联网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21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区块链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通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通信工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集成电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1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集成电路工程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医药卫生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护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护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学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药学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医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药制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检验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影像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学生物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口腔医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放射治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5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呼吸治疗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治疗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治疗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6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康复辅助器具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6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言语听觉治疗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6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儿童康复治疗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卫生与卫生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卫生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7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职业卫生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7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职业病危害检测评价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康管理与促进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8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健康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8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婴幼儿发展与健康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8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医养照护与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209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眼视光技术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财经商贸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政税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税大数据应用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金融科技应用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保险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信用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财务会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与财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与会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大数据与审计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经济贸易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商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企业数字化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6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商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7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跨境电子商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7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全媒体电商运营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8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物流工程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308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物流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旅游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酒店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旅游规划与设计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餐饮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4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烹饪与餐饮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文化艺术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艺术设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工艺美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视觉传达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媒体艺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产品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环境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19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8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0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游戏创意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10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展示艺术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1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影像设计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11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时尚品设计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表演艺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音乐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蹈表演与编导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戏曲表演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舞台艺术设计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化服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5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文物修复与保护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新闻传播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新闻出版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与新媒体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广播影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播音与主持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摄影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广播电视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影视编导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全媒体新闻采编与制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602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动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教育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学前教育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语言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英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日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韩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俄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泰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6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外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应用西班牙语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208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中文国际教育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育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体育指导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休闲体育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3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体能训练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703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电子竞技技术与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8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安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科学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网络安全与执法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侦查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侦查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4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实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4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5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法律执行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5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刑事矫正与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5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警务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5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综合行政执法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司法技术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6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司法技术与应用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7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安全防范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7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数字安防技术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807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国际安保服务与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3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1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事业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1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社会工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1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党务工作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1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社区管理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管理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2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民政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2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20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行政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20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外事实务</w:t>
            </w:r>
          </w:p>
        </w:tc>
      </w:tr>
      <w:tr>
        <w:trPr>
          <w:trHeight w:val="345" w:hRule="atLeast"/>
        </w:trPr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公共服务类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30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现代家政管理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39030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31313"/>
                <w:spacing w:val="0"/>
                <w:sz w:val="24"/>
                <w:szCs w:val="24"/>
              </w:rPr>
              <w:t>智慧健康养老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7:20Z</dcterms:created>
  <dc:creator>Administrator</dc:creator>
  <dc:description/>
  <dc:language>en-US</dc:language>
  <cp:lastModifiedBy>Administrator</cp:lastModifiedBy>
  <dcterms:modified xsi:type="dcterms:W3CDTF">2024-02-20T05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D7A6C9B9644B1950287FC0DAD0D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