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临沧卫生学校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急需紧缺专业人才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引进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招聘教师报名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表</w:t>
      </w:r>
    </w:p>
    <w:p>
      <w:pPr>
        <w:pStyle w:val="Normal"/>
        <w:widowControl/>
        <w:bidi w:val="0"/>
        <w:ind w:right="48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ind w:right="480" w:hanging="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报考岗位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填表时间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Style w:val="5"/>
        <w:tblW w:w="9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6"/>
        <w:gridCol w:w="726"/>
        <w:gridCol w:w="690"/>
        <w:gridCol w:w="773"/>
        <w:gridCol w:w="687"/>
        <w:gridCol w:w="601"/>
        <w:gridCol w:w="1535"/>
        <w:gridCol w:w="1528"/>
        <w:gridCol w:w="1701"/>
      </w:tblGrid>
      <w:tr>
        <w:trPr>
          <w:trHeight w:val="55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  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教师资格证学段学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其他资格证名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表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奖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表彰奖励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表彰奖励等级</w:t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3360" w:hanging="337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人申明：上述填写内容真实完整，如有不实，本人愿意承担一切法律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3351" w:hanging="7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明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：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810" w:hRule="atLeast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9:00Z</dcterms:created>
  <dc:creator>NTKO</dc:creator>
  <dc:description/>
  <dc:language>en-US</dc:language>
  <cp:lastModifiedBy>邹贵华</cp:lastModifiedBy>
  <cp:lastPrinted>2020-10-10T07:59:00Z</cp:lastPrinted>
  <dcterms:modified xsi:type="dcterms:W3CDTF">2024-03-18T06:4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4C44C8E84EC79CFFFCBC51BA7363_12</vt:lpwstr>
  </property>
  <property fmtid="{D5CDD505-2E9C-101B-9397-08002B2CF9AE}" pid="3" name="KSOProductBuildVer">
    <vt:lpwstr>2052-10.8.0.5950</vt:lpwstr>
  </property>
</Properties>
</file>