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3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筠连县县属国有企业简介</w:t>
      </w:r>
    </w:p>
    <w:p>
      <w:pPr>
        <w:pStyle w:val="Style13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筠连县县属国有企业总体架构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+3+N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一级集团公司，分别为筠连发展控股集团有限公司（简称“筠发展集团”）、筠连城市和交通建设集团有限公司（简称“县城交建集团”）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二级集团公司，分别为筠连农旅商贸集团有限公司（简称“县农旅商贸集团”）、筠连产业发展集团有限公司（简称“县产业发展集团”）、四川省筠州数字化转型创新发展科技集团有限公司（简称“筠州数创集团”）；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集团公司下属子公司。按照一级企业管资本、二级企业管投资、三级企业管经营原则，理顺管控体系，形成集团化管控模式。县国资金融局为筠发展集团的出资人；筠发展集团为县农旅商贸集团、县产业发展集团、县城交建集团、筠州数创集团的出资人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筠连发展控股集团有限公司</w:t>
      </w:r>
    </w:p>
    <w:p>
      <w:pPr>
        <w:pStyle w:val="Style13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全县最重要的国有资本投融资及综合运营管理平台，聚力推动筠连产业转型升级、推动国有资本优化布局、推动国资国企深化改革。通过推动“资本、资产、资金”三态良性循环转化，提高国有资产运营效率，促进国有资产保值增值和全县经济社会发展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筠连城市和交通建设集团有限公司</w:t>
      </w:r>
    </w:p>
    <w:p>
      <w:pPr>
        <w:pStyle w:val="Style13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建设城市转变为经营、管理城市，打造“川滇结合部区域中心城市”，开展城市、道路交通投资、基础设施、城镇停车管理运营、城镇供排水建设运营、城镇运营维护等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筠连农旅商贸集团有限公司</w:t>
      </w:r>
    </w:p>
    <w:p>
      <w:pPr>
        <w:pStyle w:val="Style13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实做优县域优质农产品产业，着力商贸物流、乡村水资源利用、医疗健康产品流通、电商网络、商业地产大发展，打造川滇结合部商贸枢纽门户，实现“商贸兴县、农旅富县”，承担户外大型广告、融媒体经营性业务、公墓开发、殡葬养老服务、乡村水资源开发利用、旅游文化产业投资经营等业务，以及原由县粮食购销公司承担的储备粮管理、粮油加工贸易等业务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筠连产业发展集团有限公司</w:t>
      </w:r>
    </w:p>
    <w:p>
      <w:pPr>
        <w:pStyle w:val="Style13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四川筠连经开区发展平台，致力于“一区三园”基础设施建设、产业投资招引、县域工业、矿业投资开发，着力培育资源能源综合开发绿色发展支柱产业，实现产业强县。开展园区载体建设运营、工业项目投资、矿业资源和清洁能源综合利用等业务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四川省筠州数字化转型创新发展科技集团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全县“智慧县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乡村”及县级各部门机关、企事业单位信息化数字化项目代建代管代维代营。接受委托承担全县各部门机关、企事业单位数字化信息化项目设计、采购招标、组织实施、验收等工作。开展县内信息化（智慧城市）项目和新型基础设施的调研、规划和建设，建设集约化大平台，为城市“数据大脑”建设提供智力支持和技术支撑，加速推进县域数字经济数字社会数字政府建设与发展。</w:t>
      </w:r>
    </w:p>
    <w:p>
      <w:pPr>
        <w:pStyle w:val="Style13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3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筠连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第一次公开选聘县属国有</w:t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企业领导人员报名信息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322"/>
        <w:gridCol w:w="1065"/>
        <w:gridCol w:w="474"/>
        <w:gridCol w:w="976"/>
        <w:gridCol w:w="166"/>
        <w:gridCol w:w="1101"/>
        <w:gridCol w:w="313"/>
        <w:gridCol w:w="971"/>
        <w:gridCol w:w="432"/>
        <w:gridCol w:w="1218"/>
        <w:gridCol w:w="1762"/>
      </w:tblGrid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  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 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 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民  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入  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时  间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熟悉专业有何特长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是否服从岗位调配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本人通讯地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6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简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成绩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奖 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情 况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pacing w:val="-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23"/>
                <w:kern w:val="0"/>
                <w:sz w:val="28"/>
                <w:szCs w:val="28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spacing w:val="-23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spacing w:val="-23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23"/>
                <w:kern w:val="0"/>
                <w:sz w:val="28"/>
                <w:szCs w:val="28"/>
              </w:rPr>
              <w:t>度考核情况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否则，自动放弃考试和聘用资格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5040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报考人员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    月    日</w:t>
            </w:r>
          </w:p>
        </w:tc>
      </w:tr>
      <w:tr>
        <w:trPr>
          <w:trHeight w:val="115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照处请插入为近期蓝底彩色照片。</w:t>
      </w:r>
    </w:p>
    <w:p>
      <w:pPr>
        <w:pStyle w:val="2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健康状况请选择填写：健康、良好、一般、较差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身份请选择填写：公务员、参照管理人员、事业编制人员、企业人员、社会人员。</w:t>
      </w:r>
    </w:p>
    <w:p>
      <w:pPr>
        <w:pStyle w:val="2"/>
        <w:ind w:left="0" w:righ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个人履历请从最后一次全日制学历开始填写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核情况仅需公务员（参照管理人员）、事业编制人员填写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报名表请双面打印，一式三份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spacing w:val="-2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8"/>
          <w:sz w:val="44"/>
          <w:szCs w:val="44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pacing w:val="-2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服从调配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拟报考筠连县县属国有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愿意服从任职职位调配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60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46:00Z</dcterms:created>
  <dc:creator>田小勇</dc:creator>
  <dc:description/>
  <cp:keywords/>
  <dc:language>en-US</dc:language>
  <cp:lastModifiedBy>wy51</cp:lastModifiedBy>
  <cp:lastPrinted>2024-03-17T21:02:00Z</cp:lastPrinted>
  <dcterms:modified xsi:type="dcterms:W3CDTF">2024-03-1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9D9C896A4F96B278085F3F53898B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