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富投集团公开选聘管理人员职位一览表</w:t>
      </w:r>
    </w:p>
    <w:tbl>
      <w:tblPr>
        <w:tblW w:w="14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720"/>
        <w:gridCol w:w="915"/>
        <w:gridCol w:w="795"/>
        <w:gridCol w:w="5100"/>
        <w:gridCol w:w="645"/>
        <w:gridCol w:w="1110"/>
        <w:gridCol w:w="1305"/>
        <w:gridCol w:w="694"/>
        <w:gridCol w:w="688"/>
        <w:gridCol w:w="725"/>
      </w:tblGrid>
      <w:tr>
        <w:trPr>
          <w:tblHeader w:val="true"/>
          <w:trHeight w:val="46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级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限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9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说明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限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顺天和投资发展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企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公司财务管理工作。熟悉现代企业经营管理和财务管理工作，拥有履行岗位职责所必需的专业和知识能力。具备优秀的沟通、协调、分析判断能力和丰富的资金业务管理经验，能适应高强度的工作。具有财务管理、会计、审计、金融经济等专业的全日制本科及以上文化程度，并具有注册会计师资格证书。在县级以上国有企业或相关行业部门从事会计、财务管理等工作，并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部门负责人工作经历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副总经理及以上管理岗位的工作经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、审计、金融经济等相关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顺县富城实业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企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公司投融资工作及项目建设工作。熟悉政府投资项目融资政策及项目策划或项目建设管理流程；在县级以上国有企业或相关行业从事投融资或建设管理工作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部门负责人工作经历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副总经理及以上管理岗位的工作经历；具有金融经济类专业的全日制本科及以上学历，并具备中级经济师或中级会计师以上资格，或具有工程管理类专业的全日制本科及以上学历，并具备工程项目管理中级以上职称；</w:t>
            </w:r>
            <w:r>
              <w:rPr>
                <w:rStyle w:val="Font31"/>
                <w:color w:val="000000"/>
                <w:lang w:val="en-US" w:eastAsia="zh-CN" w:bidi="ar"/>
              </w:rPr>
              <w:t>具有市</w:t>
            </w:r>
            <w:r>
              <w:rPr>
                <w:rStyle w:val="Font31"/>
                <w:lang w:val="en-US" w:eastAsia="zh-CN" w:bidi="ar"/>
              </w:rPr>
              <w:t>级金融机构或市属国有企业从业经历者优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经济类专业，或工程管理相关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顺展实业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企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公司投融资工作和财务工作。具有丰富的商业谈判经验、较强的项目财务营运分析、成本控制及成本核算能力及全面的财务专业知识和财资管理能力；熟悉投融资工作，具有较强的市场投融资能力、资金运作能力、项目评审能力和投资决策能力，能独立撰写投融资方案和主持项目投融资项目的调研、分析、方案、监控、评估、管理等工作；在县级以上国有企业或相关行业从事投融资工作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部门负责人工作经历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副总经理及以上管理岗位的工作经历；具有金融经济、工商管理类专业的全日制本科及以上学历，并具备中级经济师或中级会计师以上资格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经济类相关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顺县富州城市建设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企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公司工程项目工作。熟悉国家工程建设相关法律法规，熟悉工程建设及项目全过程开发建设流程，掌握建筑工程设计、施工及验收技术规范。具有在县级及以上国有企业的项目管理、投融资管理部门担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中层正职的工作经历，或具有在工程建设类、房地产类民营企业担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副总经理及以上管理岗位的工作经历，或具有在编公职人员身份，并从事工程项目管理、投融资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工作经历；具有工程管理类专业的全日制本科及以上学历，并具备工程项目管理中级以上职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等相关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8080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3.85pt;mso-wrap-distance-left:9.05pt;mso-wrap-distance-right:9.05pt;mso-wrap-distance-top:0pt;mso-wrap-distance-bottom:0pt;margin-top:0pt;mso-position-vertical-relative:text;margin-left:2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firstLine="880"/>
      <w:jc w:val="left"/>
    </w:pPr>
    <w:rPr>
      <w:rFonts w:ascii="Arial" w:hAnsi="Arial" w:eastAsia="仿宋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6T02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B396EDD1B4DF59F806DF876A79779</vt:lpwstr>
  </property>
  <property fmtid="{D5CDD505-2E9C-101B-9397-08002B2CF9AE}" pid="3" name="KSOProductBuildVer">
    <vt:lpwstr>2052-11.8.2.1218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