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525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44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eastAsia="楷体_GB2312;楷体" w:ascii="楷体_GB2312;楷体" w:hAnsi="楷体_GB2312;楷体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cs="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570103K</w:t>
      </w:r>
      <w:r>
        <w:rPr>
          <w:rFonts w:ascii="仿宋_GB2312;仿宋" w:hAnsi="仿宋_GB2312;仿宋" w:cs="仿宋" w:eastAsia="仿宋_GB2312;仿宋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cs="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cs="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cs="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cs="仿宋" w:eastAsia="仿宋_GB2312;仿宋"/>
          <w:sz w:val="32"/>
          <w:szCs w:val="32"/>
        </w:rPr>
        <w:t>）、教育管理专业（代码：</w:t>
      </w:r>
      <w:r>
        <w:rPr>
          <w:rFonts w:eastAsia="仿宋_GB2312;仿宋" w:cs="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cs="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cs="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cs="仿宋" w:eastAsia="仿宋_GB2312;仿宋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查阶段</w:t>
      </w:r>
      <w:r>
        <w:rPr>
          <w:rFonts w:ascii="仿宋_GB2312;仿宋" w:hAnsi="仿宋_GB2312;仿宋" w:cs="仿宋" w:eastAsia="仿宋_GB2312;仿宋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国际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文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播音与主持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4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控制科学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5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管理与信息系统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213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税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会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5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贸易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商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04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经济与贸易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经济与贸易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6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英语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5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040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1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道德与法治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8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0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业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油与天然气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业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建筑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纺织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粮食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冶金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工过程机械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纺织化学与染整工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8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能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5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化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药品与粮食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4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色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食品药品与粮食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4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化工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4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8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态环境工程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品与医疗器械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表演与编导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艺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传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8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2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表演与编导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0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影视美术设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台艺术设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台艺术设计与制作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服装与饰品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传统技艺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影视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9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源环境与安全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土木建筑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工纺织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7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08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控制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3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空间安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08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57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互联网工程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管理与信息系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1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力技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利水电设备及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械设计制造及自动化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智能制造工程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技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与信息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安全与执法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07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5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8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6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1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戏剧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8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婴幼儿发展与健康管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0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字动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37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8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婴幼儿托育服务与管理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03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1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2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6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英语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570108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09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0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2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113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02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般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教本科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复治疗类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04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医康复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570114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03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颖</cp:lastModifiedBy>
  <cp:lastPrinted>2022-11-30T10:48:00Z</cp:lastPrinted>
  <dcterms:modified xsi:type="dcterms:W3CDTF">2024-03-15T06:25:53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6E2DF40C473A99CB95FEC5329A1E_13</vt:lpwstr>
  </property>
  <property fmtid="{D5CDD505-2E9C-101B-9397-08002B2CF9AE}" pid="3" name="KSOProductBuildVer">
    <vt:lpwstr>2052-12.1.0.16250</vt:lpwstr>
  </property>
  <property fmtid="{D5CDD505-2E9C-101B-9397-08002B2CF9AE}" pid="4" name="WM_UUID">
    <vt:lpwstr>WM_UUID</vt:lpwstr>
  </property>
</Properties>
</file>