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招网报名指南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公招网进行网上报名、打印笔试准考证等相关操作，现将具体操作步骤说明如下：</w:t>
      </w:r>
    </w:p>
    <w:p>
      <w:pPr>
        <w:pStyle w:val="Normal"/>
        <w:spacing w:lineRule="auto" w:line="480"/>
        <w:ind w:firstLine="42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示：请广大考生关注相关信息发布，</w:t>
      </w:r>
      <w:r>
        <w:rPr>
          <w:rFonts w:ascii="仿宋" w:hAnsi="仿宋" w:cs="仿宋" w:eastAsia="仿宋"/>
          <w:b/>
          <w:sz w:val="28"/>
          <w:szCs w:val="28"/>
        </w:rPr>
        <w:t>保持通讯工具畅通，因通讯不畅导致的一切后果由考生承担。</w:t>
      </w:r>
      <w:r>
        <w:rPr>
          <w:rFonts w:ascii="仿宋" w:hAnsi="仿宋" w:cs="仿宋" w:eastAsia="仿宋"/>
          <w:b/>
          <w:bCs/>
          <w:sz w:val="28"/>
          <w:szCs w:val="28"/>
        </w:rPr>
        <w:t>在报名开始前，仔细阅读报名公告及相关附件，以免造成报名不顺畅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招网使用要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使用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安全浏览器、搜狗浏览器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浏览器、</w:t>
      </w:r>
      <w:r>
        <w:rPr>
          <w:rFonts w:eastAsia="仿宋" w:cs="仿宋" w:ascii="仿宋" w:hAnsi="仿宋"/>
          <w:sz w:val="28"/>
          <w:szCs w:val="28"/>
        </w:rPr>
        <w:t>Chrome</w:t>
      </w:r>
      <w:r>
        <w:rPr>
          <w:rFonts w:ascii="仿宋" w:hAnsi="仿宋" w:cs="仿宋" w:eastAsia="仿宋"/>
          <w:sz w:val="28"/>
          <w:szCs w:val="28"/>
        </w:rPr>
        <w:t>浏览器或火狐浏览器直接访问公招网（</w:t>
      </w:r>
      <w:r>
        <w:rPr>
          <w:rFonts w:eastAsia="仿宋" w:cs="仿宋" w:ascii="仿宋" w:hAnsi="仿宋"/>
          <w:sz w:val="28"/>
          <w:szCs w:val="28"/>
        </w:rPr>
        <w:t>www.gongzhao.net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账号注册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登录。如考生为首次登录公招网，请在弹出登录界面先点击“立即注册”，完成账号注册；如考生已注册过公招网账号，请在账号登录后选择相应职位直接报名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86630" cy="204914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个人注册。用户可以选择手机号码注册（推荐使用）或邮箱（建议使用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邮箱）地址注册，务必正确填写个人信息并拖动滑块解锁，填写手机或邮箱收到的验证码，点击“注册”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45000" cy="218503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550035</wp:posOffset>
            </wp:positionH>
            <wp:positionV relativeFrom="paragraph">
              <wp:posOffset>23495</wp:posOffset>
            </wp:positionV>
            <wp:extent cx="4446270" cy="1757680"/>
            <wp:effectExtent l="0" t="0" r="0" b="0"/>
            <wp:wrapTopAndBottom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填写信息及报名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注册成功后，返回公招网首页，点击“个人登录”，输入用户名（手机号或邮箱地址）及密码，拖动滑块后点击“登录”；</w:t>
      </w:r>
    </w:p>
    <w:p>
      <w:pPr>
        <w:pStyle w:val="Heading"/>
        <w:rPr/>
      </w:pPr>
      <w:r>
        <w:rPr>
          <w:sz w:val="20"/>
        </w:rPr>
        <w:drawing>
          <wp:inline distT="0" distB="0" distL="0" distR="0">
            <wp:extent cx="5250180" cy="2271395"/>
            <wp:effectExtent l="0" t="0" r="0" b="0"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点击招聘公告。在公招网首页找到想报考的广告图片，点击进入；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32"/>
        </w:rPr>
        <w:drawing>
          <wp:inline distT="0" distB="0" distL="0" distR="0">
            <wp:extent cx="5524500" cy="17881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进入公告页面，查看招聘公告，了解报名的相关信息。点击公告页面左侧的“职位”栏目，选择所要报名的职位，进入申请页面，点击“立即申请”。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32"/>
        </w:rPr>
        <w:drawing>
          <wp:inline distT="0" distB="0" distL="0" distR="0">
            <wp:extent cx="1615440" cy="2463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707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32"/>
        </w:rPr>
        <w:drawing>
          <wp:inline distT="0" distB="0" distL="0" distR="0">
            <wp:extent cx="5057140" cy="135763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091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1770" cy="2693670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上传证件照。弹出报名表页面，点击“上传证件照”上传个人照片。照片建议使用尺寸为宽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像素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eastAsia="仿宋" w:cs="仿宋" w:ascii="仿宋" w:hAnsi="仿宋"/>
          <w:sz w:val="28"/>
          <w:szCs w:val="28"/>
        </w:rPr>
        <w:t>175</w:t>
      </w:r>
      <w:r>
        <w:rPr>
          <w:rFonts w:ascii="仿宋" w:hAnsi="仿宋" w:cs="仿宋" w:eastAsia="仿宋"/>
          <w:sz w:val="28"/>
          <w:szCs w:val="28"/>
        </w:rPr>
        <w:t>像素的近期一寸证件照，底色不限；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92395" cy="131318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4" t="-25" r="97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编辑个人信息。</w:t>
      </w:r>
      <w:r>
        <w:rPr>
          <w:rFonts w:ascii="仿宋" w:hAnsi="仿宋" w:cs="仿宋" w:eastAsia="仿宋"/>
          <w:bCs/>
          <w:sz w:val="28"/>
          <w:szCs w:val="28"/>
        </w:rPr>
        <w:t>点击“编辑”开始填写个人报名信息（注：</w:t>
      </w:r>
      <w:r>
        <w:rPr>
          <w:rFonts w:eastAsia="仿宋" w:cs="仿宋" w:ascii="仿宋" w:hAnsi="仿宋"/>
          <w:bCs/>
          <w:sz w:val="28"/>
          <w:szCs w:val="28"/>
        </w:rPr>
        <w:t>*</w:t>
      </w:r>
      <w:r>
        <w:rPr>
          <w:rFonts w:ascii="仿宋" w:hAnsi="仿宋" w:cs="仿宋" w:eastAsia="仿宋"/>
          <w:bCs/>
          <w:sz w:val="28"/>
          <w:szCs w:val="28"/>
        </w:rPr>
        <w:t>为必填项）；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124714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保存个人信息。信息编辑完成后，点击“保存”；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42560" cy="17519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5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申请职位。报名信息、附件填写上传后，点击“申请职位”按钮。系统提示确认后，系统显示报名成功。若页面提示“请将报名表填写完整”，请考生完成所有必填信息填报后，再点击“申请职位”；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34535" cy="195389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6664" r="-6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19295" cy="193929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610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19930" cy="193992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6500" r="-6" b="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查看审核状态。报名成功后，考生可在个人中心页面，“我的工作申请”中查看申请记录及审核状态，确定报名成功。审核状态包括：“待审核”、“通过资格审核”、“未通过资格审核”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865" cy="166497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未通过资格审核重新填报。审核状态显示“未通过资格审核”的报考者，点击“查看原因”按钮，可查看未通过原因。未通过资格审核的报考者，若符合招考条件，在报名期间，须从审核状态处点击“重报”按钮，选择相应职位，修改个人信息后重新申请职位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其他页面均无法进行重报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7960" cy="248920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5271770" cy="152019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咨询电话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咨询电话：</w:t>
      </w:r>
      <w:r>
        <w:rPr>
          <w:rFonts w:eastAsia="仿宋" w:cs="仿宋" w:ascii="仿宋" w:hAnsi="仿宋"/>
          <w:sz w:val="28"/>
          <w:szCs w:val="28"/>
        </w:rPr>
        <w:t>010-68771334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68771328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时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工作日</w:t>
      </w:r>
      <w:r>
        <w:rPr>
          <w:rFonts w:eastAsia="仿宋" w:cs="仿宋" w:ascii="仿宋" w:hAnsi="仿宋"/>
          <w:sz w:val="28"/>
          <w:szCs w:val="28"/>
        </w:rPr>
        <w:t>9:00-11:30   14:00-17:30</w:t>
      </w:r>
    </w:p>
    <w:p>
      <w:pPr>
        <w:pStyle w:val="Heading4"/>
        <w:spacing w:before="280" w:after="29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03:00Z</dcterms:created>
  <dc:creator>zhujing</dc:creator>
  <dc:description/>
  <cp:keywords/>
  <dc:language>en-US</dc:language>
  <cp:lastModifiedBy>齐铮</cp:lastModifiedBy>
  <cp:lastPrinted>2021-04-19T15:49:00Z</cp:lastPrinted>
  <dcterms:modified xsi:type="dcterms:W3CDTF">2024-03-1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3DD000BC0445D8D0ED4CA66773EC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