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85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31"/>
        <w:gridCol w:w="4297"/>
      </w:tblGrid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81944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；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7181</w:t>
            </w:r>
          </w:p>
        </w:tc>
      </w:tr>
      <w:tr>
        <w:trPr>
          <w:trHeight w:val="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丹灶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杜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4424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411970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 吴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9723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朱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633398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中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99300</w:t>
            </w:r>
          </w:p>
        </w:tc>
      </w:tr>
      <w:tr>
        <w:trPr>
          <w:trHeight w:val="5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实验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王老师、钟老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66860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66860338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中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16726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宋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8595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中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魏老师；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6544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73127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艺术高级中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彭老师；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57-86221112 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蔡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佛山市南海区西樵高级中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区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252313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尤老师；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高级中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73768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开放大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王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93990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陆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5602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职业技术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黄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05005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理工职业技术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781734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职业技术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883499</w:t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卫生职业技术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37354</w:t>
            </w:r>
          </w:p>
        </w:tc>
      </w:tr>
    </w:tbl>
    <w:p>
      <w:pPr>
        <w:pStyle w:val="Normal"/>
        <w:rPr>
          <w:rFonts w:ascii="宋体" w:hAnsi="宋体" w:eastAsia="仿宋_GB2312" w:cs="仿宋_GB2312"/>
          <w:highlight w:val="none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type w:val="nextPage"/>
      <w:pgSz w:w="11906" w:h="16838"/>
      <w:pgMar w:left="1531" w:right="1531" w:gutter="0" w:header="0" w:top="190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DXE</cp:lastModifiedBy>
  <dcterms:modified xsi:type="dcterms:W3CDTF">2024-03-11T02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