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南雄市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4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“青年人才”和民营企业“紧缺专业人才”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广东省“三支一扶”计划基层服务项目    服务期满考核结果：</w:t>
            </w:r>
            <w:r>
              <w:rPr>
                <w:rFonts w:ascii="仿宋_GB2312" w:hAnsi="仿宋_GB2312" w:cs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1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近专业报考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4-03-11T02:10:39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D062D2143498F856C3A3205F3536D</vt:lpwstr>
  </property>
  <property fmtid="{D5CDD505-2E9C-101B-9397-08002B2CF9AE}" pid="3" name="KSOProductBuildVer">
    <vt:lpwstr>2052-11.8.2.11716</vt:lpwstr>
  </property>
</Properties>
</file>