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7"/>
        <w:gridCol w:w="1005"/>
        <w:gridCol w:w="1485"/>
        <w:gridCol w:w="1365"/>
        <w:gridCol w:w="2880"/>
        <w:gridCol w:w="4275"/>
        <w:gridCol w:w="945"/>
      </w:tblGrid>
      <w:tr>
        <w:trPr>
          <w:trHeight w:val="1140" w:hRule="atLeast"/>
        </w:trPr>
        <w:tc>
          <w:tcPr>
            <w:tcW w:w="1411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曲沃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招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作人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编外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划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一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、中西医结合临床医学、针灸推拿学、康复医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4"/>
                <w:szCs w:val="24"/>
                <w:u w:val="none"/>
              </w:rPr>
              <w:t>具有执业医师资格证或执业医师资格考试成绩合格单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中起点大学专科及以上学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、临床医学、中西医临床医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执业医师资格证，有五年临床工作经历者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4"/>
                <w:szCs w:val="24"/>
                <w:u w:val="none"/>
              </w:rPr>
              <w:t>具有执业医师资格证或执业医师资格考试成绩合格单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影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起点大学专科及以上学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4"/>
                <w:szCs w:val="24"/>
                <w:u w:val="none"/>
              </w:rPr>
              <w:t>具有执业医师资格证或执业医师资格考试成绩合格单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起点大学专科及以上学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、助产、护理学、高级护理、涉外护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护士资格证或护士资格考试成绩合格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一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05" w:type="dxa"/>
              <w:jc w:val="left"/>
              <w:tblInd w:w="14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</w:tblGrid>
            <w:tr>
              <w:trPr>
                <w:trHeight w:val="30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药士资格证或资格考试成绩合格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药士资格证或资格考试成绩合格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检验士资格证或资格考试成绩合格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、会计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会计资格证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中文类、文秘专业、行政管理及相关专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349" w:footer="992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39:41Z</dcterms:created>
  <dc:creator>Administrator</dc:creator>
  <dc:description/>
  <dc:language>en-US</dc:language>
  <cp:lastModifiedBy>爱你飞儿</cp:lastModifiedBy>
  <cp:lastPrinted>2024-01-12T17:55:00Z</cp:lastPrinted>
  <dcterms:modified xsi:type="dcterms:W3CDTF">2024-02-27T06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3AAF9CF12431AA71909C6EBA7701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