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2"/>
        <w:gridCol w:w="1313"/>
        <w:gridCol w:w="655"/>
        <w:gridCol w:w="2798"/>
        <w:gridCol w:w="3037"/>
        <w:gridCol w:w="975"/>
        <w:gridCol w:w="772"/>
      </w:tblGrid>
      <w:tr>
        <w:trPr>
          <w:trHeight w:val="454" w:hRule="atLeast"/>
        </w:trPr>
        <w:tc>
          <w:tcPr>
            <w:tcW w:w="111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杭州市公安局西湖区分局警务辅助人员招聘计划表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报名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报名地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西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文二西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西湖公安分局文职辅警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警务督察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一定的文字和语言功底，能够熟练掌握办公软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安类或政法类院校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优先，需值夜班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728132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初定，按照人岗相适原则进行调配</w:t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指挥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防控治理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警务保障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，土木工程相关专业毕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两年以上土木工程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及各种常用工程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持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/C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驾照，可熟练驾驶车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有强烈的责任心和进取心，善于沟通，具有团队精神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警务保障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持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驾照，可熟练驾驶车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有强烈的责任心和进取心，善于沟通，具有团队精神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机关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本科学历、取得学士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熟练掌握计算机应用、耐性细致、具有人事及档案工作经验优先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06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治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会平面设计，能独立剪辑短视频，有一定的审美，新闻传播、设计类，有摄影、摄像、图片视频处理特长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公安行业有一定的了解，能够准确把握公安宣传的核心要点，了解并运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ps/pr/ae/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等图片视频编辑软件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西湖公安分局勤务辅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线实战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基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勤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夜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适应三班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根据实际情况分配至一线单位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墩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路面巡逻执勤、突发性事件处置、基层勤务、处突防暴及配合抓捕等相关工作，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夜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需适应三班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转塘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苑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新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下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荡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村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溪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山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泉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浦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省府路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求是派出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看守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突发性事件处置、基层勤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需值夜班、具有大车驾照优先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特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处突防暴及配合抓捕等相关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集中住宿、集中管理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8:00Z</dcterms:created>
  <dc:creator>西湖公安分局</dc:creator>
  <dc:description/>
  <dc:language>en-US</dc:language>
  <cp:lastModifiedBy>Alienware</cp:lastModifiedBy>
  <cp:lastPrinted>2023-03-03T14:37:00Z</cp:lastPrinted>
  <dcterms:modified xsi:type="dcterms:W3CDTF">2024-03-05T06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2DDF08B74FAF9497DE2433E1D5C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