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扬州市和成人力资源服务有限公司公开招聘报名登记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93"/>
        <w:gridCol w:w="1215"/>
        <w:gridCol w:w="373"/>
        <w:gridCol w:w="373"/>
        <w:gridCol w:w="1080"/>
        <w:gridCol w:w="15"/>
        <w:gridCol w:w="1268"/>
        <w:gridCol w:w="1787"/>
      </w:tblGrid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照片</w:t>
            </w:r>
          </w:p>
        </w:tc>
      </w:tr>
      <w:tr>
        <w:trPr>
          <w:trHeight w:val="52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    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工作单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  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院校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入党、团时间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spacing w:val="-20"/>
                <w:sz w:val="24"/>
              </w:rPr>
              <w:t>（厘米）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 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学习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表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 况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报名时请在规定时间内</w:t>
      </w:r>
      <w:r>
        <w:rPr>
          <w:lang w:val="en-US" w:eastAsia="zh-CN"/>
        </w:rPr>
        <w:t>将本表及</w:t>
      </w:r>
      <w:r>
        <w:rPr/>
        <w:t>个人身份证、学历证书等材料扫描件打包发送至公告指定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4:00Z</dcterms:created>
  <dc:creator>刘</dc:creator>
  <dc:description/>
  <dc:language>en-US</dc:language>
  <cp:lastModifiedBy>刘</cp:lastModifiedBy>
  <dcterms:modified xsi:type="dcterms:W3CDTF">2024-03-05T05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5DAA4380E4679A82CD6FED9A61907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