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上海中医药大学附属龙华医院江西医院（江西省中医医学中心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代码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承诺书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承诺：本人已详细阅读招聘文件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上海中医药大学附属龙华医院江西医院（江西省中医医学中心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高层次人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招聘公告》，明确招聘岗位条件，并按要求整理和提交了相关材料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默</cp:lastModifiedBy>
  <cp:lastPrinted>2019-02-27T17:03:00Z</cp:lastPrinted>
  <dcterms:modified xsi:type="dcterms:W3CDTF">2024-03-01T09:08:05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5067CE244A1DA2A72D41683B47B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